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73025</wp:posOffset>
            </wp:positionV>
            <wp:extent cx="6877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>OBEC LOKCA, Obecný úrad,  Lokca 3, 029 51 Lok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 č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 zasadania obecného  zastupiteľstva konaného dňa 09. augusta 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Berie na vedom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žiadosť ZŠ s MŠ Lokca, Lokca 71, 029 51 Lokca o finančný príspevok na dokončovacie práce pri rekonštrukcii elektroinštalác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žiadosť o zriadenie prístupovej cesty p. Miloša Rošťáka a manž. Kataríny, Lokca č. 653 k rodinnému dom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správu o činnosti hlavného kontrolóra obce Lokca za I. polrok 201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informáciu poslanca OZ, MUDr. Jána Sochu o organizovaní a programe podujatia VI. ročníka „Lokčiansky kotlík“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) žiadosť Jozefa Klokočíka, bytom Lokca 492, 029 51 Lokca o odkúpenie časti neknihovanej pôdy a to parcelu č. C-KN 230/5 diel 3 záhrada o výmere 9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. Schvaľu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monitorovaciu správu o plnení rozpočtu obce podľa programov k 30.06.201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ukončenie nájomného vzťahu k 31.08.2013 nebytových priestorov psychiatrickej ambulancie MEDI – ZONE, s.r.o., MUDr. Ľubica Fašková, Lokca 274,  029 51 Lok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Dodatok č. 3 k zmluve o nájme verejného vodovodu zo dňa 30.11.2005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)  odpredaj časti obecnej parcely  p. Michalovi Naništovi, bytom Lokca 538, 029 51 a to parcelu C-KN č. 623/102 diel 2 zastavané plochy o výmere 1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cene 3,32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dčlenenú geometrickým plánom č. 37048201-86/2013 vyhotoveným Ing. Jaroslavom Genšorom - Geodetická kancelária Námestovo zo dňa 15.07.201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okca, ako predávajúci uplatnila prevod  majetku priamym predajom. Prevod  majetku bol schválený v zmysle § 9 a odst.8 písm. b/ Zákona č.258/2009 Z.z., ktorým sa mení a dopĺňa zákon SNR č.138/1991 Zb. o majetku obcí v znení  neskorších predpisov a o zmene a doplnení  niektorých zákon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)  odpredaj neknihovanej pôdy  p. Jánovi Opálkovi, bytom Slnečná 163/8, Námestovo 029 01 a to parcelu C-KN č. 2177/20 diel 5 zastavané plochy o výmere 2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cene 3,32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dčlenenú geometrickým plánom č.37048201-161/2009 vyhotoveným Ing. Jaroslavom Genšorom - Geodetická kancelária Námestovo zo dňa 22.09.2009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ec Lokca, ako predávajúci uplatnila prevod  majetku priamym predajom. Prevod  majetku bol schválený v zmysle § 9 a odst.8 písm. b/ Zákona č.258/2009 Z.z., ktorým sa mení a dopĺňa zákon SNR č.138/1991 Zb. o majetku obcí v znení  neskorších predpisov a o zmene a doplnení  niektorých zákon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)  odpredaj neknihovanej pôdy  p. Júliusovi Dvoršťákovi, bytom Lokca 466, Lokca 029 51 a to parcelu C-KN č. 62/7 diel 17 zastavané plochy a nádvoria o výmere 2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cene 3,32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dčlenenú geometrickým plánom č. 43740707 - 12/2013 vyhotoveným Ing. Jozefom Hrabčákom – Dolný Kubín zo dňa 14.06.201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okca, ako predávajúci uplatnila prevod  majetku priamym predajom. Prevod  majetku bol schválený v zmysle § 9 a odst.8 písm. b/ Zákona č.258/2009 Z.z., ktorým sa mení a dopĺňa zákon SNR č.138/1991 Zb. o majetku obcí v znení  neskorších predpisov a o zmene a doplnení  niektorých zákon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)  odpredaj neknihovanej pôdy  p. Petrovi Bombjakovi, bytom Lokca 423, Lokca 029 51 a to parcelu C-KN č. 510/3 diel 1 zastavané plochy a nádvoria o výmere 5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cene 3,32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dčlenenú geometrickým plánom č. 37048201-40/2013 vyhotoveným Ing. Jaroslavom Genšorom - Geodetická kancelária Námestovo zo dňa 25.04.2013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ec Lokca, ako predávajúci uplatnila prevod  majetku priamym predajom. Prevod  majetku bol schválený v zmysle § 9 a odst.8 písm. b/ Zákona č.258/2009 Z.z., ktorým sa mení a dopĺňa zákon SNR č.138/1991 Zb. o majetku obcí v znení  neskorších predpisov a o zmene a doplnení  niektorých zákon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)  odpredaj neknihovanej pôdy  p. Jánovi Bombjakovi a p. Štefanovi Bombjakovi, obaja bytom Lokca 18, Lokca 029 51 a to parcelu C-KN č. 53/19 diel 11 zastavané plochy a nádvoria o výmere 29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cene 3,32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dčlenenú geometrickým plánom č. 43740707 - 12/2013 vyhotoveným Ing. Jozefom Hrabčákom – Dolný Kubín zo dňa 14.06.201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okca, ako predávajúci uplatnila prevod  majetku priamym predajom. Prevod  majetku bol schválený v zmysle § 9 a odst.8 písm. b/ Zákona č.258/2009 Z.z., ktorým sa mení a dopĺňa zákon SNR č.138/1991 Zb. o majetku obcí v znení  neskorších predpisov a o zmene a doplnení  niektorých zákon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)  odpredaj neknihovanej pôdy  p. Františkovi Šimulčíkovi, bytom Lokca 17, Lokca 029 51 a to parcely: C-KN č. 53/14 diel 6 zastavané plochy a nádvoria o výmere 7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-KN č. 53/15 diel 7 zastavané plochy a nádvoria o výmere 4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a C-KN č. 53/16 diel 8 zastavané plochy a nádvoria o výmere 13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cene 3,32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dčlenené geometrickým plánom č. 43740707 - 12/2013 vyhotoveným Ing. Jozefom Hrabčákom – Dolný Kubín zo dňa 14.06.2013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ec Lokca, ako predávajúci uplatnila prevod  majetku priamym predajom. Prevod  majetku bol schválený v zmysle § 9 a odst.8 písm. b/ Zákona č.258/2009 Z.z., ktorým sa mení a dopĺňa zákon SNR č.138/1991 Zb. o majetku obcí v znení  neskorších predpisov a o zmene a doplnení  niektorých zákon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) zámenu časti neknihovanej pôdy pre Ing. Vladimíra Sochu a manž. Bc. Marty, bytom Lokca 217 a to parcelu číslo C – KN 659/5 ostatné plochy o výmere 9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za vlastnícke podiely pod miestnymi komunikáciami záhumnica a zdravotné stredisk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) odpredaj neknihovanej pôdy  p. Pavlovi Račákovi, bytom Lokca 421, Lokca 029 51 a to parcelu C-KN č. 2155/3 diel 1 zastavané plochy a nádvoria o výmere 3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cene 3,32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dčlenené geometrickým plánom č. 46193537 - 6/2013 vyhotoveným Ing. Jurajom Karolčíkom – Námestovo zo dňa 15.03.201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okca, ako predávajúci uplatnila prevod  majetku priamym predajom. Prevod  majetku bol schválený v zmysle § 9 a odst.8 písm. b/ Zákona č.258/2009 Z.z., ktorým sa mení a dopĺňa zákon SNR č.138/1991 Zb. o majetku obcí v znení  neskorších predpisov a o zmene a doplnení  niektorých zákon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) odpredaj neknihovanej pôdy  p. Žofii Balákovej, rod. Somorovej a manž. Jozefovi Balákovi, spoločne bytom Lokca 299, Lokca 029 51 a to parcely C-KN č. 522/13 diel 2 zastavané plochy a nádvoria o výmere 1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 C – KN č. 522/13 diel 3 zastavané plochy a nádvoria o výmere 3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cene 3,32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dčlenené geometrickým plánom č. 37048201 - 39/2013 vyhotoveným Ing. Jaroslavom Genšorom, Geodetická kancelária – Námestovo zo dňa 30.04.201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okca, ako predávajúci uplatnila prevod  majetku priamym predajom. Prevod  majetku bol schválený v zmysle § 9 a odst.8 písm. b/ Zákona č.258/2009 Z.z., ktorým sa mení a dopĺňa zákon SNR č.138/1991 Zb. o majetku obcí v znení  neskorších predpisov a o zmene a doplnení  niektorých zákon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3.) prenájom bytu číslo 01, nachádzajúci sa v Lokci s.č. 274 na prvom poschodí pre nájomníka </w:t>
      </w:r>
      <w:r>
        <w:rPr>
          <w:rFonts w:cs="Times New Roman" w:ascii="Times New Roman" w:hAnsi="Times New Roman"/>
          <w:bCs/>
          <w:sz w:val="24"/>
          <w:szCs w:val="24"/>
        </w:rPr>
        <w:t>Andreja Krajčoviča a manž. Evu Krajčovičovú, rod. Janečkovú, trvale bytom Krušetnica 143, 029 54 od 16.07.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) prenájom priestorov v budove telocvične pri ZŠ s MŠ Lokca 71 pre ZUŠ Jánoš Ružomberok v školskom roku 2013/2014 v sume 200 EUR / mesi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) prenájom priestorov telocvične pri ZŠ s MŠ Lokca pre skupinu fyzických osôb 5 EUR / hod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. Súhlasí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s vybudovaním schodiska a vchodu do predajne v bývalom závode SEZ na obecnej nehnuteľnosti  Ing. Petrom  Florekom, bytom Lokca 114, 029 51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s odpredajom časti neknihovanej pôdy, odčlenenej geometrickým plánom č.37048201-86/2013, vyhotoveným Geodetickou kanceláriou Ing. Jaroslava Genšora zo dňa 15.07.2013 a to parcelu C-KN č.623/101 trvalá trávne porasty o výmere 3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re Mgr. Zuzanu Rabčanovú, rod. Ončákovú a manž. Štefana Rabčana, obaja spoločne bytom Lokca 535, 029 51 Lok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) s prevodom neknihovanej pôdy pre p. Jána Opálku, bytom Slnečná 163/8, Námestovo 029 01, a to parcelu C-KN č. 2177/20 diel 5 zastavané plochy o výmere 2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 rámci ROEP Lok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) s výstavbou skladu náradia o rozmeroch 4,0x4,0m nájomníka a to na parcele č. C-KN 620/2 ostatné plochy o výmere 363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súlade so stavebným zákono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) s prevodom neknihovanej pôdy pre p. Žofiu Balákovú a manž. Jozefa, obaja spoločne bytom Lokca 299, 029 51 Lokca, a to parcelu C-KN č. 522/13  zastavané plochy o výmere 4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 rámci ROEP Lok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) s prevodom neknihovanej pôdy pre p. Júliusa Dvoršťáka, bytom Lokca 466, Lokca 029 51,  a to parcelu C-KN č. 62/7 diel 17 zastavané plochy a nádvoria o výmere 2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rámci ROEP Lok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) s prevodom neknihovanej pôdy pre p. Petra Bombjaka, bytom Lokca 423, Lokca 029 51,  a to parcelu C-KN č. 510/3 diel 1 zastavané plochy a nádvoria o výmere 5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rámci ROEP Lok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) s prevodom neknihovanej pôdy pre p. Jána Bombjaka a p. Štefana Bombjaka, bytom Lokca 18, Lokca 029 51,  a to parcelu C-KN č. 53/19 diel 11 zastavané plochy a nádvoria o výmere 29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rámci ROEP Lok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) s prevodom neknihovanej pôdy pre p. Františka Šimulčíka, bytom Lokca 17, Lokca 029 51,  a to parcely: C-KN č. 53/14 diel 6 zastavané plochy a nádvoria o výmere 7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-KN č. 53/15 diel 7 zastavané plochy a nádvoria o výmere 4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a C-KN č. 53/16 diel 8 zastavané plochy a nádvoria o výmere 13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rámci ROEP Lok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) s prevodom neknihovanej pôdy pre Ing. Vladimíra Sochu a manž. Bc. Marty, bytom Lokca 217 a to parcelu číslo C – KN 659/5 ostatné plochy o výmere 9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rámci ROEP Lok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) s prevodom neknihovanej pôdy pre p. Pavla Račáka, bytom Lokca 421, Lokca 029 51,  a to parcelu C-KN č. 2155/3 diel 1 zastavané plochy a nádvoria o výmere 3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rámci ROEP Lok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Uklad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tavebnej komisii vykonať ohliadku k žiadosti p. Klokočíka Jozefa, bytom Lokca č. 492 a podať stanovisk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ng. Miroslav Valčič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52:00Z</dcterms:created>
  <dc:creator>*</dc:creator>
  <dc:description/>
  <cp:keywords/>
  <dc:language>en-US</dc:language>
  <cp:lastModifiedBy>*</cp:lastModifiedBy>
  <dcterms:modified xsi:type="dcterms:W3CDTF">2013-08-25T14:52:00Z</dcterms:modified>
  <cp:revision>4</cp:revision>
  <dc:subject/>
  <dc:title/>
</cp:coreProperties>
</file>