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73025</wp:posOffset>
            </wp:positionV>
            <wp:extent cx="687705" cy="803910"/>
            <wp:effectExtent l="0" t="0" r="0" b="0"/>
            <wp:wrapSquare wrapText="bothSides"/>
            <wp:docPr id="1" name="lokca NO erb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ca NO erb 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OBEC LOKCA, Obecný úrad,  Lokca 3, 029 51 Lok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e s e n i e  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 zasadania obecného  zastupiteľstva konaného dňa 12. júna 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é zastupiteľstvo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Berie na vedom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audit  účtovnej závierky Obce Lokca za rok 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stanovisko hlavného kontrolóra k záverečnému účtu  za rok 201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žiadosť p. Petra Papána, bytom Lokca č. 407 o montáž obecného rozhlasu v lokalit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áhumnic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žiadosť Ing. Jána Michalčíka, bytom Lokca č. 609 o montáž obecného rozhlasu v lokalit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áhumn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žiadosť rodičov detí navštevujúcich ŠKD pri ZŠ s MŠ Lokca o organizačné zmeny v ŠK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zmysle predĺženia časovej dotácie na výchovno-vzdelávaciu činnosť detí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žiadosť o finančný príspevok p. Markéty Pitákovej, bytom Lokca č. 467 na poby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Liečebno – výchovnom sanatóriu v Ľubochni na syna Nikolasa Pitáka a Kristiána Pitáka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informáciu starostu o pomenovaní ulíc a pripomienkach k ni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formáciu starostu obce o Programe hospodárskeho a sociálneho rozvoja obce Lok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Schvaľuj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 záverečný účet obce Lokca a celoročné hospodárenie za rok 2014 bez výhrad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tvorbu rezervného fondu vo výške 97 191,75 EUR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použitie rezervného fondu na rekonštrukciu a výstavbu miestnych komunikácií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lán kontrolnej činnosti hlavného kontrolóra na II. polrok 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doplnok č. 5  k VZN č.3/2012 o určení čiastočných úhrad v školských zariadeniach o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9.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dotáciu na rok 2015 pre CVČ Senica vo výške 30 EU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zvýšenie finančnej dotácie na sumu 8.700 EUR na nákup motorového vozidla pr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Š  s MŠ Lokca 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menu účelu užívania nebytových priestorov na ObZS na rýchle občerstvenie p. Andrejov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rajčovičovi, bytom Krušetnica 1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finančný príspevok vo výške 350 EUR pre Klub kresťanských seniorov na úhradu nákladov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dopravu na celoslovenskú púť kresťanských seniorov do Levoč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finančný príspevok na letný tábor vo výške 300 EUR pre farský klub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výšku poskytnutého finančného príspevku na rekonštrukciu bránice vo výške 1 365 E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čle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álnej, finančnej, správy obecného majetku a vyraďovacej komisie Ing. Daniel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ejovú - účtovníčku obecného úradu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arovaciu zmluvu na prevod vlastníckeho práva pre Obec Lokca k nehnuteľnosti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ok parc. č. C-KN  1008/27, trvalé trávnaté  porasty o výmere 138 m2, v podiele 1/6 úč. v pomere k celku od darcu Peter  Bombjak, rod. Bombjak, nar. 24.12.1962, bytom Lokca 423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ok  parc. č. C-KN 1008/58, trvalé trávnaté porasty o výmere 39 m2, v celosti od darcu Marcel Borovčík, rod. Borovčík, nar. 28.7.1983, bytom  Lokca 662</w:t>
      </w:r>
    </w:p>
    <w:p>
      <w:pPr>
        <w:pStyle w:val="Odsekzoznamu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parc. č. C-KN 1008/32, trvalé trávnaté porasty o výmere 98 m2, v celkovom podiele 10/28 v pomere k celku od darcov Jozef Balák, rod. Balák, nar. 6.9.1954, bytom Tvrdošín – Medvedzie 129/4, Emil Lokaj, rod. Lokaj, nar. 22.10.1961, bytom Lokca 29 a Mária Batunová rod. Lokajová, bytom  Dolný Kubín,  28. októbra 442/7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č. C-KN 1008/44, trvalé trávnaté porasty o výmere 95 m2, v celkovom podiele 2/27 v pomere k celku od darcov František Rabčan, rod. Rabčan, nar. 15.2.1951, bytom Lokca 399 a Miroslav Bakaľa, rod. Bakaľa, nar. 20.9.1972, bytom Lokca 344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č. 1008/46, trvalé trávnaté porasty o výmere 52 m2, v podiele 3/4 v pomere k celku o darcu František Ševc, rod. Ševc, nar. 30.1.1948, bytom Lokca 408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arovaciu zmluvu na prevod vlastníckeho práva pre Obec Lokca k novovytvoreným           nehnuteľnostia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ok parc. č. C-KN  1008/153, orná pôda o výmere 64  m2, v celosti od darcu Vladimír  Homola , rod. Homola, nar. 4.7.1976, bytom Lokca 587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ok  parc. č. C-KN 1008/45, trvalé trávnaté porasty o výmere 59 m2, v celosti od darcu Jozef  Balák, rod. Balák, nar. 3.6.1961, bytom Krásno nad Kysucou 1349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ok parc. č. C-KN 1008/143, ostatné plochy o výmere 9 m2, v celosti  a pozemok parc. č. C-KN 1008/144, ostatné plochy o výmere 3 m2, v celosti od darcov Antónia  Dudášiková, rod. Lipničanová, nar. 7.7.1953, bytom Lokca 286, Agneša Kaprálová , rod. Lipničanová, nar. 27.2.1969, bytom Hruštín 512 a Gabriela Janceková, rod. Žmuráňová, nar. 23.6.1974, bytom Hruštín 5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Súhlas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 určením nižšieho počtu žiakov v 2. A triede v školskom roku 2015/2016 v ZŠ s M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kca 7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 likvidáciou CO skladu v ob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s vyasfaltovaním časti cesty na parcele číslo E – KN 8328/ l v dĺžke cca 60 m od miestn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munikácie Kolónia pri rodinnom dome č.35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Neschvaľ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žiadosť o prenájom 1 izbového bytu v bytovom dome p.č. 244 p. Andrejovi Krajčovičovi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ytom Krušetnica č.143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žiadosť p. Jozefa Klokočíka, bytom Lokca č. 492 o odkúpenie pozemku parcela čís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30/ 8 – záhrada o výmere 147 m2, parcela č. 230/6 – záhrada o výmere 33 m2 a parce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č. 645/31 –zastavané plochy a nádvoria o výmere 76 m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dpredaj elektrického káblu v dĺžke 150 m z lyžiarskeho vleku p. Stanislavov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Šimulčíkovi, bytom Námestovo, Slnečná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žiadosť o spolufinancovanie výmeny garážových dverí na ObZS pre HIRUMED s.r.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okca  274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Ukladá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sociálnej komisii podať stanovisko k  žiadosti p. Markéty Pitákovej, bytom Lokca č. 467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. Doporučuj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stavebníkom Radovanovi Rodákovi a Ľubomíre Rodákovej, rod. Homolová, obaja byto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okca č.104 predložiť zástavbovú štúdiu spolu s vyjadreniami správcov sie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stavebníkom Ľubošovi Dudášikovi a Adriáne Dudášikovej, rod. Kusinová, obaja byto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okca č. 272 predložiť zástavbovú štúdiu spolu s vyjadreniami správcov siet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iroslav Valčičá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2:00Z</dcterms:created>
  <dc:creator>admin</dc:creator>
  <dc:description/>
  <cp:keywords/>
  <dc:language>en-US</dc:language>
  <cp:lastModifiedBy>Windows User</cp:lastModifiedBy>
  <cp:lastPrinted>2015-06-15T14:26:00Z</cp:lastPrinted>
  <dcterms:modified xsi:type="dcterms:W3CDTF">2015-08-03T08:51:00Z</dcterms:modified>
  <cp:revision>7</cp:revision>
  <dc:subject/>
  <dc:title/>
</cp:coreProperties>
</file>