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73025</wp:posOffset>
            </wp:positionV>
            <wp:extent cx="687705" cy="803910"/>
            <wp:effectExtent l="0" t="0" r="0" b="0"/>
            <wp:wrapSquare wrapText="bothSides"/>
            <wp:docPr id="1" name="lokca NO erb 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kca NO erb 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OBEC LOKCA, Obecný úrad,  Lokca 3, 029 51 Lok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z n e s e n i e   č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 zasadania obecného  zastupiteľstva konaného dňa 10. apríla 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né zastupiteľstvo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Berie na vedom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žiadosť p. Ľuboša Dudášika a manž. Adriany Dudášikovej, rod. Kusinová, obaja byt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okca č. 273 o vydanie stanoviska k výstavbe  rodinného domu  na parc.č. E – KN 464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 lokalite Lán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žiadosť p. Mareka Kramarčíka, bytom Lokca č.145 o odkúpenie pozemku parc.č. C – KN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47/4 – ostatné plochy o výmere 26 m2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žiadosť Mgr. Ľubomíra Sochu, bytom Lokca č. 359 o vyasfaltovanie cesty na parc. E KN č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328/1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žiadosť p. Radovana Rodáka a manž. Ľubomíry Rodákovej, rod. Homolovej, obaja byt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Lokca č. 104 o súhlas k výstavbe rodinného domu na parc.č. 3204 a 3202 v lokalit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ustina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žiadosť p. Libora Borovčíka, bytom Lokca č.662 o vytýčenie , vysporiada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 vybudovanie prístupovej cesty na parcele č.272/3 z dôvodu výstavby rodinného dom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arcele č. 268/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správu o PHSR na programovacie obdobie 2015 - 20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Schvaľ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ozpočet ZŠ s MŠ Lokca  71 na rok 2015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Š Lokca           91 210,00 EU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Š Lokca          554 532,00 EU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ŠKD Lokca           9 937,50 E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ŠJ Lokca             62 216,00 EU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ozpočet spolu:717 895,50 EU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enájom nebytových priestorov telocvične Obecnému športovému klubu Lokca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dobie 1.1.2015 – 31.12.2015 v sume 1.880 EU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táciu pre ZŠ s MŠ Lokca 71 na kapitálové výdavky vo výške 10.000 EUR na zakúpe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ktrickej smažiacej panvice a osobného motorového vozid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otáciu  na obdobie 1-5 / 2015 pre CVČ „Maják“ Komenského, Námestovo vo výšk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10 EUR na záujmovú činnosť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ôsob prevodu vlastníctva nehnuteľného majetku obce v súlade s ustanovením </w:t>
      </w:r>
      <w:r>
        <w:rPr>
          <w:rFonts w:cs="Times New Roman" w:ascii="Times New Roman" w:hAnsi="Times New Roman"/>
          <w:b/>
          <w:sz w:val="24"/>
          <w:szCs w:val="24"/>
        </w:rPr>
        <w:t xml:space="preserve">§ 9 ods.2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ísm. a)</w:t>
      </w:r>
      <w:r>
        <w:rPr>
          <w:rFonts w:cs="Times New Roman" w:ascii="Times New Roman" w:hAnsi="Times New Roman"/>
          <w:sz w:val="24"/>
          <w:szCs w:val="24"/>
        </w:rPr>
        <w:t xml:space="preserve"> zákona č. 138/1991 Zb. o majetku obcí v znení neskorších predpisov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- zámenu nižšie uvedeného nehnuteľného majetku z dôvodu hodného osobitného zreteľa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 súlade s ustanovením </w:t>
      </w:r>
      <w:r>
        <w:rPr>
          <w:rFonts w:cs="Times New Roman" w:ascii="Times New Roman" w:hAnsi="Times New Roman"/>
          <w:b/>
          <w:sz w:val="24"/>
          <w:szCs w:val="24"/>
        </w:rPr>
        <w:t>§ 9 a ods. 8 písm. e/</w:t>
      </w:r>
      <w:r>
        <w:rPr>
          <w:rFonts w:cs="Times New Roman" w:ascii="Times New Roman" w:hAnsi="Times New Roman"/>
          <w:sz w:val="24"/>
          <w:szCs w:val="24"/>
        </w:rPr>
        <w:t xml:space="preserve"> zákona č.138/1991 Zb. o majetku obcí v znení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eskorších predpisov, a to zámenu nasledovne: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bec Lokca je výlučným vlastníkom pozemku v katastrálnom území Lokci, obec Lokca,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kres Námestovo, parc. E KN č. </w:t>
      </w:r>
      <w:r>
        <w:rPr>
          <w:rFonts w:cs="Times New Roman" w:ascii="Times New Roman" w:hAnsi="Times New Roman"/>
          <w:b/>
          <w:sz w:val="24"/>
          <w:szCs w:val="24"/>
        </w:rPr>
        <w:t>8385</w:t>
      </w:r>
      <w:r>
        <w:rPr>
          <w:rFonts w:cs="Times New Roman" w:ascii="Times New Roman" w:hAnsi="Times New Roman"/>
          <w:sz w:val="24"/>
          <w:szCs w:val="24"/>
        </w:rPr>
        <w:t xml:space="preserve"> o výmere 459 m2, ostatné plochy, zapísané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kresným úradom  Námestovo, katastrálny odbor na </w:t>
      </w:r>
      <w:r>
        <w:rPr>
          <w:rFonts w:cs="Times New Roman" w:ascii="Times New Roman" w:hAnsi="Times New Roman"/>
          <w:b/>
          <w:sz w:val="24"/>
          <w:szCs w:val="24"/>
        </w:rPr>
        <w:t>LV č. 257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g. Jozef Holjenčík, PhD. je výlučným vlastníkom pozemkov v katastrálnom území Lokci,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bec Lokca, okres Námestovo, parc. E KN č. </w:t>
      </w:r>
      <w:r>
        <w:rPr>
          <w:rFonts w:cs="Times New Roman" w:ascii="Times New Roman" w:hAnsi="Times New Roman"/>
          <w:b/>
          <w:sz w:val="24"/>
          <w:szCs w:val="24"/>
        </w:rPr>
        <w:t>4482/1</w:t>
      </w:r>
      <w:r>
        <w:rPr>
          <w:rFonts w:cs="Times New Roman" w:ascii="Times New Roman" w:hAnsi="Times New Roman"/>
          <w:sz w:val="24"/>
          <w:szCs w:val="24"/>
        </w:rPr>
        <w:t xml:space="preserve"> o výmere 324 m2, orná pôda, parc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 KN č. </w:t>
      </w:r>
      <w:r>
        <w:rPr>
          <w:rFonts w:cs="Times New Roman" w:ascii="Times New Roman" w:hAnsi="Times New Roman"/>
          <w:b/>
          <w:sz w:val="24"/>
          <w:szCs w:val="24"/>
        </w:rPr>
        <w:t>4482/2</w:t>
      </w:r>
      <w:r>
        <w:rPr>
          <w:rFonts w:cs="Times New Roman" w:ascii="Times New Roman" w:hAnsi="Times New Roman"/>
          <w:sz w:val="24"/>
          <w:szCs w:val="24"/>
        </w:rPr>
        <w:t xml:space="preserve"> o výmere 6628 m2, orná pôda, zapísané Okresným úradom Námestovo,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atastrálny odbor na </w:t>
      </w:r>
      <w:r>
        <w:rPr>
          <w:rFonts w:cs="Times New Roman" w:ascii="Times New Roman" w:hAnsi="Times New Roman"/>
          <w:b/>
          <w:sz w:val="24"/>
          <w:szCs w:val="24"/>
        </w:rPr>
        <w:t>LV č. 26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 základe Geometrického plánu č. 37048201-2/2015 zo dňa 16.01.2015 vypracovaného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yhotoviteľom Geodetická kancelária Ing. Jaroslav Genšor, Námestie A. Bernoláka 377,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029 01 Námestovo, úradne overený OU Námestovo, katastrálny odbor dňa 11.02.2015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šlo k oddeleniu pozemkov parc. č. 626/41- 46, katastrálne územie Lokca, čím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znikli z pôvodných pozemkov parc. č. </w:t>
      </w:r>
      <w:r>
        <w:rPr>
          <w:rFonts w:cs="Times New Roman" w:ascii="Times New Roman" w:hAnsi="Times New Roman"/>
          <w:b/>
          <w:sz w:val="24"/>
          <w:szCs w:val="24"/>
        </w:rPr>
        <w:t>E KN 8685, E KN 4482/1 a 4482/2</w:t>
      </w:r>
      <w:r>
        <w:rPr>
          <w:rFonts w:cs="Times New Roman" w:ascii="Times New Roman" w:hAnsi="Times New Roman"/>
          <w:sz w:val="24"/>
          <w:szCs w:val="24"/>
        </w:rPr>
        <w:t xml:space="preserve"> aj   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sledovné  parcely 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/  parcela reg. C-KN č. </w:t>
      </w:r>
      <w:r>
        <w:rPr>
          <w:rFonts w:cs="Times New Roman" w:ascii="Times New Roman" w:hAnsi="Times New Roman"/>
          <w:b/>
          <w:sz w:val="24"/>
          <w:szCs w:val="24"/>
        </w:rPr>
        <w:t>626/42</w:t>
      </w:r>
      <w:r>
        <w:rPr>
          <w:rFonts w:cs="Times New Roman" w:ascii="Times New Roman" w:hAnsi="Times New Roman"/>
          <w:sz w:val="24"/>
          <w:szCs w:val="24"/>
        </w:rPr>
        <w:t xml:space="preserve"> o výmere 198 m2, trvalé trávne porasty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/  parcela reg. C-KN č. </w:t>
      </w:r>
      <w:r>
        <w:rPr>
          <w:rFonts w:cs="Times New Roman" w:ascii="Times New Roman" w:hAnsi="Times New Roman"/>
          <w:b/>
          <w:sz w:val="24"/>
          <w:szCs w:val="24"/>
        </w:rPr>
        <w:t>626/45</w:t>
      </w:r>
      <w:r>
        <w:rPr>
          <w:rFonts w:cs="Times New Roman" w:ascii="Times New Roman" w:hAnsi="Times New Roman"/>
          <w:sz w:val="24"/>
          <w:szCs w:val="24"/>
        </w:rPr>
        <w:t xml:space="preserve"> o výmere 45 m2, trvalé trávne porasty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/  parcela reg. C-KN č. </w:t>
      </w:r>
      <w:r>
        <w:rPr>
          <w:rFonts w:cs="Times New Roman" w:ascii="Times New Roman" w:hAnsi="Times New Roman"/>
          <w:b/>
          <w:sz w:val="24"/>
          <w:szCs w:val="24"/>
        </w:rPr>
        <w:t>626/46</w:t>
      </w:r>
      <w:r>
        <w:rPr>
          <w:rFonts w:cs="Times New Roman" w:ascii="Times New Roman" w:hAnsi="Times New Roman"/>
          <w:sz w:val="24"/>
          <w:szCs w:val="24"/>
        </w:rPr>
        <w:t xml:space="preserve"> o výmere 153 m2, trvalé trávne porasty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Obec Lokca schvaľuje zámenu: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pozemku parc. C KN č. </w:t>
      </w:r>
      <w:r>
        <w:rPr>
          <w:rFonts w:cs="Times New Roman" w:ascii="Times New Roman" w:hAnsi="Times New Roman"/>
          <w:b/>
          <w:sz w:val="24"/>
          <w:szCs w:val="24"/>
        </w:rPr>
        <w:t>626/42</w:t>
      </w:r>
      <w:r>
        <w:rPr>
          <w:rFonts w:cs="Times New Roman" w:ascii="Times New Roman" w:hAnsi="Times New Roman"/>
          <w:sz w:val="24"/>
          <w:szCs w:val="24"/>
        </w:rPr>
        <w:t xml:space="preserve"> o výmere 198 m2, trvalé trávne porasty,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atastrálne územie Lokca, obec Lokca, okres Námestovo z výlučného vlastníctva obce do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ýlučného vlastníctva </w:t>
      </w:r>
      <w:r>
        <w:rPr>
          <w:rFonts w:cs="Times New Roman" w:ascii="Times New Roman" w:hAnsi="Times New Roman"/>
          <w:b/>
          <w:sz w:val="24"/>
          <w:szCs w:val="24"/>
        </w:rPr>
        <w:t xml:space="preserve">Ing. Jozefa Holjenčíka, PhD., rod. Holjenčíka, trvale bytom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Bagárova 2A, 036 01 Martin, nar.14.04.1965, štátny občan SR, </w:t>
      </w:r>
      <w:r>
        <w:rPr>
          <w:rFonts w:cs="Times New Roman" w:ascii="Times New Roman" w:hAnsi="Times New Roman"/>
          <w:sz w:val="24"/>
          <w:szCs w:val="24"/>
        </w:rPr>
        <w:t xml:space="preserve">veľkosť vlastníckeho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ielu 1/1-ina,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pozemkov parc. C KN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. </w:t>
      </w:r>
      <w:r>
        <w:rPr>
          <w:rFonts w:cs="Times New Roman" w:ascii="Times New Roman" w:hAnsi="Times New Roman"/>
          <w:b/>
          <w:sz w:val="24"/>
          <w:szCs w:val="24"/>
        </w:rPr>
        <w:t>626/45</w:t>
      </w:r>
      <w:r>
        <w:rPr>
          <w:rFonts w:cs="Times New Roman" w:ascii="Times New Roman" w:hAnsi="Times New Roman"/>
          <w:sz w:val="24"/>
          <w:szCs w:val="24"/>
        </w:rPr>
        <w:t xml:space="preserve"> o výmere 45 m2, trvalé trávne porasty a parc. C KN č.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26/46</w:t>
      </w:r>
      <w:r>
        <w:rPr>
          <w:rFonts w:cs="Times New Roman" w:ascii="Times New Roman" w:hAnsi="Times New Roman"/>
          <w:sz w:val="24"/>
          <w:szCs w:val="24"/>
        </w:rPr>
        <w:t xml:space="preserve"> o výmere 153 m2, trvalé trávne porasty, katastrálne územie Lokca, obec  Lokca,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kres Námestovo z výlučného vlastníctva Ing. Jozefa Holjenčíka, PhD. do výlučného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lastníctva </w:t>
      </w:r>
      <w:r>
        <w:rPr>
          <w:rFonts w:cs="Times New Roman" w:ascii="Times New Roman" w:hAnsi="Times New Roman"/>
          <w:b/>
          <w:sz w:val="24"/>
          <w:szCs w:val="24"/>
        </w:rPr>
        <w:t xml:space="preserve">obce Lokca; </w:t>
      </w:r>
      <w:r>
        <w:rPr>
          <w:rFonts w:cs="Times New Roman" w:ascii="Times New Roman" w:hAnsi="Times New Roman"/>
          <w:sz w:val="24"/>
          <w:szCs w:val="24"/>
        </w:rPr>
        <w:t xml:space="preserve">veľkosť vlastníckeho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ielu 1/1-ina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bez nároku na finančný doplatok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ôvod hodný osobitného zreteľa na zámenu vyššie uvedeného nehnuteľného majetku  je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ný na základe nasledovných skutočností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ez pozemok parcela C KN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. </w:t>
      </w:r>
      <w:r>
        <w:rPr>
          <w:rFonts w:cs="Times New Roman" w:ascii="Times New Roman" w:hAnsi="Times New Roman"/>
          <w:b/>
          <w:sz w:val="24"/>
          <w:szCs w:val="24"/>
        </w:rPr>
        <w:t>626/45</w:t>
      </w:r>
      <w:r>
        <w:rPr>
          <w:rFonts w:cs="Times New Roman" w:ascii="Times New Roman" w:hAnsi="Times New Roman"/>
          <w:sz w:val="24"/>
          <w:szCs w:val="24"/>
        </w:rPr>
        <w:t xml:space="preserve"> o výmere 45 m2, trvalé trávne porasty a 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arc. C KN č. </w:t>
      </w:r>
      <w:r>
        <w:rPr>
          <w:rFonts w:cs="Times New Roman" w:ascii="Times New Roman" w:hAnsi="Times New Roman"/>
          <w:b/>
          <w:sz w:val="24"/>
          <w:szCs w:val="24"/>
        </w:rPr>
        <w:t>626/46</w:t>
      </w:r>
      <w:r>
        <w:rPr>
          <w:rFonts w:cs="Times New Roman" w:ascii="Times New Roman" w:hAnsi="Times New Roman"/>
          <w:sz w:val="24"/>
          <w:szCs w:val="24"/>
        </w:rPr>
        <w:t xml:space="preserve"> o výmere 153 m2, trvalé trávne porasty, katastrálne územie Lokca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edie miestna komunikácia,  pričom je v záujme obce, aby tieto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zemky vlastnila obec, ktorá spravuje aj príslušnú miestnu komunikáciu. Zároveň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yššie uvedený spôsob zámeny predstavuje pre obec finančne najmenej zaťažujúci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ôsob, akým dosiahnuť, aby pozemky pod príslušnou miestnou komunikáciou  vlastnila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bec.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metné uznesenie bolo prijaté 3/5 väčšinou všetkých poslanc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odkúpenie pozemku parc.č. C KN 1008/44 – TTP o výmere 95 m2 v podiele 1/8 od MUDr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ilana Sochu, rod. Socha, nar.: 26.11.1934, bytom 010 01 Žilina, Pribinova 3025/40 v cene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50 EUR za odpredávaný podi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úpravu rozpočtu – navýšenie o sumu 1.500 EUR – kapitálové výdavky na výstavb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erejného osvetlenia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komisiu na pomenovanie ulíc v zložení : PhDr.: Miroslav Šimulčík, Ing. Peter Florek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ugen Vajdiar, Patrik Kubol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príspevok vo výške 1.000 EUR na športový deň pri príležitosti dňa detí , ktorý sa uskutoč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ňa 24.5.2015 na štartovné pre MUFU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odpredaj časti E – KN parcely č. 8220/1  p. Viere Kušnierikovej, nar.: 13.05.1963 bytom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okca č. 58 a to parcelu C-KN č.150/10- zastavané plochy a nádvoria  o výmere  5 m2  za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úpnu cenu 3,32 €/ m2, odčlenené geometrickým  plánom č. 37048201-152/201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yhotoveným Ing. Jaroslavom Genšorom - Geodetická  kancelária  Námestovo zo dň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11.2014  z E - KN parcely číslo 8220/1 zapísanej na LV č. 257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evod  majetku bol schválený v zmysle § 9 a odst.8 písm. b/ Zákona č.258/2009 Z.z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torým sa mení a dopĺňa  zákon SNR č.138/1991 Zb. o majetku obcí v znení  neskorší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edpisov a o zmene a doplnení niektorých zákonov. Jedná sa o pozemok, ktorý pozemo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je zastavaný hospodárskymi budovami pri rodinnom dome s.č. 58, ktorý je vo vlastníctv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žiadateľ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 celkového počtu 9 poslancov o tomto uznesení hlasovalo 8 poslancov za, teda uznesen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lo schválené 3/5 – inovou väčšinou všetkých poslanco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Súhlas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so zámenou pozemku parc.č. CKN 2241/8 vo vlastníctve obce Lokca za časť pozem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arc.č. C KN 2241/1 vo vlastníctve Mariána Papaja, bytom Lokca č. 358, cez ktorý ved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iestna komunikácia s tým, že obec dá vyhotoviť Geometrický plán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Ukladá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stavebnej komisii vykonať ohliadku k žiadosti Ľuboša Dudášika a manž. Adria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udášikovej, rod. Kusinová, obaja bytom Lokca č. 273 o vydanie stanoviska k výstavb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odinného domu  na parc.č. E – KN 4642 v lokalite Lán a podať stanovisko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tavebnej komisii vykonať ohliadku k žiadosti Mareka Kramarčíka, bytom Lokca č.14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 odkúpenie pozemku parc.č. C – KN 647/4 – ostatné plochy o výmere 26 m2 a poda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anovisk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stavebnej komisii vykonať ohliadku k žiadosti Mgr. Ľubomíra Sochu, bytom Lokca č. 35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 vyasfaltovanie cesty na parc. E KN č. 8328/1  a podať stanovisko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stavebnej komisii vykonať ohliadku k žiadosti p. Libora Borovčíka, bytom Lokca č.66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 vytýčenie, vysporiadanie a vybudovanie prístupovej cesty na parcele č.272/3 z dôvod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ýstavby rodinného domu na parcele č. 268/3 a podať stanovis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Neschvaľu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žiadosť o pridelenie 2 izbového bytu p. Jána Gašpera, bytom Lokca č. 43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žiadosť o prenájom bytu p. Boženy Kubalákovej, bytom Rabčice č.18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nuku na pamätnú tabuľu zosnulých pre firmu DATAZ s.r.o. Smole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nuku na Zmluvu o uverejnení reklamného inzerátu v Cestovnom informáto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Miroslav Valčičá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3:00Z</dcterms:created>
  <dc:creator> </dc:creator>
  <dc:description/>
  <cp:keywords/>
  <dc:language>en-US</dc:language>
  <cp:lastModifiedBy> </cp:lastModifiedBy>
  <cp:lastPrinted>2015-04-15T13:48:00Z</cp:lastPrinted>
  <dcterms:modified xsi:type="dcterms:W3CDTF">2015-04-16T07:32:00Z</dcterms:modified>
  <cp:revision>57</cp:revision>
  <dc:subject/>
  <dc:title/>
</cp:coreProperties>
</file>