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 zasadania obecného  zastupiteľstva konaného dňa 8. februára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>1. správu o činnosti hlavného kontrolóra obce za rok 2012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2. žiadosť o zámenu pôdy pred rodinným domom p. Kramarčíka Mareka, bytom Lokca č. 145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z časti parcely KN – C  č. 647/1 vo výmere 67 m2 za parcelu UO č.25 o výmere 180 m2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3. žiadosť o ukončenie nájmu v bytovom dome č. 244 p. Heleny Fedorovej , bytom Lokca č. 244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k 01.02.2013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hvaľ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1. Rozpočet </w:t>
      </w:r>
      <w:r>
        <w:rPr>
          <w:b/>
        </w:rPr>
        <w:t>ZŠ s MŠ Lokca 71</w:t>
      </w:r>
      <w:r>
        <w:rPr/>
        <w:t xml:space="preserve"> </w:t>
      </w:r>
      <w:r>
        <w:rPr>
          <w:b/>
        </w:rPr>
        <w:t>na rok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zdy                                                           293.894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oistné                                                         102.716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Bežné výdavky – TaS                                    99.404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Spolu:                                                          </w:t>
      </w:r>
      <w:r>
        <w:rPr>
          <w:b/>
        </w:rPr>
        <w:t>496.014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Š Lokc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Mzdy                                                            55.000,00 EUR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Odvody                                                        19.225,00 EUR </w:t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ežné výdavky – TaS                                  13.456,00 E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ŠKD Lok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zdy                                                             6.500,0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dvody                                                         2.250,0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ežné výdavky – TaS                                   1.500,00 EUR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ŠJ Lokca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/>
        <w:t>Mzdy                                                            32.300,0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odvody                                                         11.300,00 EU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ežné výdavky – TaS                                  19.771,00 E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. VZN č.1/2013 obce Lokca o určení výšky dotácie na rok 2013 na prevádzku a mzdy na dieť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Materskej školy a žiaka školských zariadení so sídlom na území obce Lokc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MŠ       -                           115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ŠKD     -                             350 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ŠJ         -                             129 E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Výdajná školská jedáleň – 129 EUR     </w:t>
      </w:r>
    </w:p>
    <w:p>
      <w:pPr>
        <w:pStyle w:val="Normal"/>
        <w:rPr/>
      </w:pPr>
      <w:r>
        <w:rPr/>
        <w:t xml:space="preserve">  </w:t>
      </w:r>
      <w:r>
        <w:rPr/>
        <w:t xml:space="preserve">3. VZN č.2/2013 o používaní miestnych komunikácií na území obce Lokca  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b/>
        </w:rPr>
        <w:t xml:space="preserve"> </w:t>
      </w:r>
      <w:r>
        <w:rPr/>
        <w:t xml:space="preserve">Vyhlásenie o ručení  obce Lokca v zmysle ust.§ 303 a nasl. Obchodného zákonníka č.513/1991 </w:t>
      </w:r>
    </w:p>
    <w:p>
      <w:pPr>
        <w:pStyle w:val="Normal"/>
        <w:rPr/>
      </w:pPr>
      <w:r>
        <w:rPr/>
        <w:t xml:space="preserve">       </w:t>
      </w:r>
      <w:r>
        <w:rPr/>
        <w:t xml:space="preserve">Zb. v  platnom znení, ručí za prípadný budúci záväzok Združenia BIELA ORAVA, pre </w:t>
      </w:r>
    </w:p>
    <w:p>
      <w:pPr>
        <w:pStyle w:val="Normal"/>
        <w:rPr/>
      </w:pPr>
      <w:r>
        <w:rPr/>
        <w:t xml:space="preserve">       </w:t>
      </w:r>
      <w:r>
        <w:rPr/>
        <w:t xml:space="preserve">všestranný rozvoj obcí regiónu Biela Orava , IČO: 37 804 332, so sídlom Grúnik č. 56, 029 53 </w:t>
      </w:r>
    </w:p>
    <w:p>
      <w:pPr>
        <w:pStyle w:val="Normal"/>
        <w:rPr/>
      </w:pPr>
      <w:r>
        <w:rPr/>
        <w:t xml:space="preserve">       </w:t>
      </w:r>
      <w:r>
        <w:rPr/>
        <w:t xml:space="preserve">Breza (ďalej len „ prípadný dlžník“), vrátiť Recyklačnému fondu , pri splnení podmienok </w:t>
      </w:r>
    </w:p>
    <w:p>
      <w:pPr>
        <w:pStyle w:val="Normal"/>
        <w:rPr/>
      </w:pPr>
      <w:r>
        <w:rPr/>
        <w:t xml:space="preserve">       </w:t>
      </w:r>
      <w:r>
        <w:rPr/>
        <w:t xml:space="preserve">návratnosti uvedených v čl. VI Zmluvy o poskytnutí  prostriedkov z Recyklačného fondu </w:t>
      </w:r>
    </w:p>
    <w:p>
      <w:pPr>
        <w:pStyle w:val="Normal"/>
        <w:rPr/>
      </w:pPr>
      <w:r>
        <w:rPr/>
        <w:t xml:space="preserve">       </w:t>
      </w:r>
      <w:r>
        <w:rPr/>
        <w:t xml:space="preserve">č.1140/12/30 zo dňa 24.09.2012 (ďalej len „označená zmluva“) o poskytnutí účelovej dotácie </w:t>
      </w:r>
    </w:p>
    <w:p>
      <w:pPr>
        <w:pStyle w:val="Normal"/>
        <w:rPr/>
      </w:pPr>
      <w:r>
        <w:rPr/>
        <w:t xml:space="preserve">       </w:t>
      </w:r>
      <w:r>
        <w:rPr/>
        <w:t xml:space="preserve">na realizáciu projektu č. P 11506/2012 „ Zvýšenie efektivity zberu a triedenie separovan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zložiek“  uzavretej podľa ust. § 64 ods.10 zák.č.223/2001 Z.z. o odpadoch v platnom znení, </w:t>
      </w:r>
    </w:p>
    <w:p>
      <w:pPr>
        <w:pStyle w:val="Normal"/>
        <w:rPr/>
      </w:pPr>
      <w:r>
        <w:rPr/>
        <w:t xml:space="preserve">       </w:t>
      </w:r>
      <w:r>
        <w:rPr/>
        <w:t xml:space="preserve">dotáciu poskytnutú Združeniu Biela Orava, pre všestranný rozvoj obcí regiónu Biela Orav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základe označenej zmluvy spolu so zmluvnou pokutou podľa čl. VII ods. 1 označenej zmluvy </w:t>
      </w:r>
    </w:p>
    <w:p>
      <w:pPr>
        <w:pStyle w:val="Normal"/>
        <w:rPr/>
      </w:pPr>
      <w:r>
        <w:rPr/>
        <w:t xml:space="preserve">       </w:t>
      </w:r>
      <w:r>
        <w:rPr/>
        <w:t xml:space="preserve">v celkovej výške prípadného budúceho záväzku prípadného dlžníka 143.000 EUR (slovom :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štyridsaťtritisíc eur).     </w:t>
      </w:r>
    </w:p>
    <w:p>
      <w:pPr>
        <w:pStyle w:val="Normal"/>
        <w:rPr/>
      </w:pPr>
      <w:r>
        <w:rPr/>
        <w:t xml:space="preserve"> </w:t>
      </w:r>
      <w:r>
        <w:rPr/>
        <w:t xml:space="preserve">5.  dotáciu na rok 2013 pre CVČ „ Maják“ Komenského 487 -  Námestovo vo výške 4.415 EUR </w:t>
      </w:r>
    </w:p>
    <w:p>
      <w:pPr>
        <w:pStyle w:val="Normal"/>
        <w:rPr/>
      </w:pPr>
      <w:r>
        <w:rPr/>
        <w:t xml:space="preserve"> </w:t>
      </w:r>
      <w:r>
        <w:rPr/>
        <w:t>6. dotáciu na rok 2013 pre Centrum voľného času, Párnica 86 vo výške 57 EURO</w:t>
      </w:r>
    </w:p>
    <w:p>
      <w:pPr>
        <w:pStyle w:val="Normal"/>
        <w:rPr/>
      </w:pPr>
      <w:r>
        <w:rPr/>
        <w:t xml:space="preserve"> </w:t>
      </w:r>
      <w:r>
        <w:rPr/>
        <w:t xml:space="preserve">7. dotáciu na rok 2013 pre Súkromné školské stredisko záujmovej činnosti SKIRO Športovcov </w:t>
      </w:r>
    </w:p>
    <w:p>
      <w:pPr>
        <w:pStyle w:val="Normal"/>
        <w:rPr/>
      </w:pPr>
      <w:r>
        <w:rPr/>
        <w:t xml:space="preserve">     </w:t>
      </w:r>
      <w:r>
        <w:rPr/>
        <w:t>1178/10 – Dolný Kubín  vo výške 57 EURO</w:t>
      </w:r>
    </w:p>
    <w:p>
      <w:pPr>
        <w:pStyle w:val="Normal"/>
        <w:rPr/>
      </w:pPr>
      <w:r>
        <w:rPr/>
        <w:t xml:space="preserve"> </w:t>
      </w:r>
      <w:r>
        <w:rPr/>
        <w:t xml:space="preserve">8. nájom kotolne s uholňou v bývalom závode SEZ pre p. Dušana Klobučníka, bytom Lokca č. 98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na dobu neurčit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9. prenájom bytu č.12 v bytovom dome č. 244  pre p. Kramarčíka Zdenka, bytom Lokca č. 387 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01.0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rekonštrukciu miestnych komunikácii v časti obce Záhumnica a pri MŠ Lokc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 realizáciu dažďovej kanalizácie  v časti obce Lán a rekonštrukciu odvodňovacieho rigola P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Košariská</w:t>
      </w:r>
    </w:p>
    <w:p>
      <w:pPr>
        <w:pStyle w:val="Normal"/>
        <w:rPr/>
      </w:pPr>
      <w:r>
        <w:rPr/>
        <w:t>12. plán zasadnutí obecného zastupiteľstva na rok 2013 :</w:t>
      </w:r>
    </w:p>
    <w:p>
      <w:pPr>
        <w:pStyle w:val="Normal"/>
        <w:rPr/>
      </w:pPr>
      <w:r>
        <w:rPr/>
        <w:t xml:space="preserve">     </w:t>
      </w:r>
      <w:r>
        <w:rPr/>
        <w:t>12.04.2013, 14.06.2013, 09.08.2013, 11.10.2013, 13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Súhlas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s odpredajom časti pozemku  neknihovanej pôdy p. Balákovi Jozefovi, nar. 28.11.1948 a manž. </w:t>
      </w:r>
    </w:p>
    <w:p>
      <w:pPr>
        <w:pStyle w:val="Normal"/>
        <w:rPr/>
      </w:pPr>
      <w:r>
        <w:rPr/>
        <w:t xml:space="preserve">    </w:t>
      </w:r>
      <w:r>
        <w:rPr/>
        <w:t xml:space="preserve">Žofii Balákovej, nar. 17.10.1951, obaja bytom Lokca č. 299 po zameraní GP s tým, že pri </w:t>
      </w:r>
    </w:p>
    <w:p>
      <w:pPr>
        <w:pStyle w:val="Normal"/>
        <w:rPr/>
      </w:pPr>
      <w:r>
        <w:rPr/>
        <w:t xml:space="preserve">    </w:t>
      </w:r>
      <w:r>
        <w:rPr/>
        <w:t xml:space="preserve">vyhotovení GP bude prizvaný zástupc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Ži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Mgr.Brňákovú Zdenu - riaditeľku  ZŠ s MŠ Lokca č.71 podať informáciu o priemernom plate </w:t>
      </w:r>
    </w:p>
    <w:p>
      <w:pPr>
        <w:pStyle w:val="Normal"/>
        <w:rPr/>
      </w:pPr>
      <w:r>
        <w:rPr/>
        <w:t xml:space="preserve">    </w:t>
      </w:r>
      <w:r>
        <w:rPr/>
        <w:t xml:space="preserve">učiteľa ZŠ v Lokci vrátane odmien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Dopĺ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o uznesenia č.7/2012 zo dňa 14.12.2012 bod C/2  sumu 3,32 EURA/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Ing. Valčičák Mirosla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6:00Z</dcterms:created>
  <dc:creator>*</dc:creator>
  <dc:description/>
  <cp:keywords/>
  <dc:language>en-US</dc:language>
  <cp:lastModifiedBy>starosta</cp:lastModifiedBy>
  <dcterms:modified xsi:type="dcterms:W3CDTF">2013-02-21T07:46:00Z</dcterms:modified>
  <cp:revision>2</cp:revision>
  <dc:subject/>
  <dc:title/>
</cp:coreProperties>
</file>