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>OBEC LOKCA, Obecný úrad,  Lokca 3, 029 51 Lokca</w:t>
      </w: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241935</wp:posOffset>
            </wp:positionV>
            <wp:extent cx="6877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  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 zasadania obecného  zastupiteľstva konaného dňa 18. októbra 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Obecné zastupiteľstvo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Berie na vedomie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žiadosť o zriadenie bufetu p. Dušana Raticu, bytom  Mlynská 358, Rabča v ZŠ s MŠ Lokca 71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žiadosť o spätné vrátenie a predaj vyvlastnenej pôdy p. Balákovi Petrovi, bytom Lokca č. 437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rcela číslo C-KN 620/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žiadosť o zavedenie spomaľovačov na ulici Hliník pod Cestou obyvateľov ulice Hliník p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st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. Schvaľ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Správu o výchovno - vzdelávacej činnosti, jej výsledkoch a podmienkach za školský ro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12/2013 v ZŠ s MŠ Lok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prenájom priestorov v budove telocvične  pre Súkromnú základnú umeleckú školu PIERRO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ámestovo v školskom roku,  ktoré prevádzkuje Základná škola s materskou  školou Lokca 7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 obdobie od 01.09.2013 do 30.06.2014 v sume  122 € / mesiac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prenájom nebytových priestorov na ObZS Lokca  p. Andrejovi Krajčovičovi, bytom Krušetnic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3  v zmysle platných VZN o nájme nebytových priestorov na zriadenie prevádz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zličný tovar“ od 1.11.20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prenájom nebytových na ObZS Mgr. Zuzane Jaššovej, bytom Dedina  727/73,  Hruštín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účelom prevádzkovania zubnej techniky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prenájom pozemku firme GLOBHOLZ  a.s. Selce  pod prístrešok v bývalom závode SEZ  parc.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č. 28/1 o výmere 3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C. Súhlas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s výstavbou rodinného domu Ing. Ivany Kšenzulákovej, nar. 11.02.1987,  bytom Lokca č. 37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arcele číslo  KN – C 1008/ 85 o výmere 2.4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s ukončením nájmu p. Vladislava Gábora, bytom Lokca č. 426  nebytových priestorov n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bZS číslo nájomnej zmluvy 15/2011 zo dňa 13.06. 2011  k  31.10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Valčičák Miroslav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0:40:00Z</dcterms:created>
  <dc:creator>*</dc:creator>
  <dc:description/>
  <cp:keywords/>
  <dc:language>en-US</dc:language>
  <cp:lastModifiedBy>*</cp:lastModifiedBy>
  <cp:lastPrinted>2013-10-30T09:22:00Z</cp:lastPrinted>
  <dcterms:modified xsi:type="dcterms:W3CDTF">2013-10-30T16:44:00Z</dcterms:modified>
  <cp:revision>24</cp:revision>
  <dc:subject/>
  <dc:title/>
</cp:coreProperties>
</file>