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8. augusta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ávu o činnosti hlavného kontrolóra obce Lokca za I. polrok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áciu poslanca OZ, MUDr. Jána Sochu o organizovaní a programe podujatia VII. ročníka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okčiansky kotlík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žiadosť Ing. Tomáša Pňačeka, bytom Lokca č.415 o prenájom bytu v budove ObZS č. 274  s tý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že bude zaradený do poradovní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žiadosť p. Jozefa Sochu a manž. Marcely Sochovej, obaja bytom Lokca č. 557 o vybud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tnej komunikác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žiadosť p. Jozefa Somoru, bytom Lokca č. 411 o vybudovanie prístupovej cesty, inžiniersk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eti – voda , kanalizácia a elektrika v časti obce Pod Košariskami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žiadosť Kotly Lokca s.r.o. Polianka 509 o odkúpenie betónový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nelov v tvare T v  počte 17 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chvaľu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monitorovaciu správu o plnení rozpočtu obce podľa programov k 30.06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táciu na  rok 2014 pre HK Altis o.z.Oravská priehrada 200, Námestovo vo výške 2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otáciu na september – december 2014 pre CVČ „ Maják“ Komenského 487 -  Námestovo v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ýške  1.610 EU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zrušenie vecného bremena na pozemok parc.č. C KN 2336/26 a 2336/53  v k.ú. Lokca pre Petr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molára a manž. Eriku Smolárovú, obaja bytom Lokca č. 64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finančný príspevok vo výške 200 EUR pre Folklórnu skupinu , ktorú vedie  p. Viera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ňačková, bytom Lokca 415  na zakúpenie krojov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finančný príspevok vo výške 500 € pri príležitosti VII. ročníka Dňa obce – „Lokčiansky kotlík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aného dňa 31.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oplnok č. 4  k VZN č.3/2012 o určení čiastočných úhrad v školských zariadeniach od 1.9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prevádzkový poriadok kultúrneho domu v Lok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zámer práva poľovníctva v poľovnom revíri  Brabírka Lokca v prospech Poľovníck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druženia  Brabírka  na základe zmluvy o užívaní poľovného revíru  na dobu 15 ro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ámer odpredaja pozemku podľa § 9a, odst.8 písm.e/ zákona č.138/1991 Zb. o majetku ob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, vedeného na L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.1077 vo vlastníctve obce Lokca, C - KN parcelu č. 620/6  ostatné plochy o výmere 500 m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celosti, vytvorenej z pôvodnej parcely č. 620/2 nachádzajúcej sa v k.ú. Lokca  za kúpnu ce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,20 €/ m2 pre p. Petra Baláka, nar.01.01.1952,  bytom Lokca č. 437. Dôvodom osobitnéh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reteľa je, že predmetný pozemok  bol vyvlastnený pre výstavbu ČOV a stavba neb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realizovaná – pozemok neslúži účelu na ktorý bol vyvlastnený. Obec Lokca dotknutý pozem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dobudla delimitáciou v zmysle zákona č.138/1991 Zb. o majetku obce. Pozemok je pre obe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potrebný a inak nevyužiteľný. Všetky výdavky spojené s prevodom hradí kupujúc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zámer odpredaja neknihovanej pôdy p. Ivete Žilincovej, nar.: 23.09.1967  a manž. Stanislavov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ilincovi, nar.: 01.03.1964 obaja bytom Lokca č. 283 a to parcelu C-KN č. 388/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knihovaná pôda o výmere 30 m2  za kúpnu cenu 3,32 €/ m2, odčlenenú geometrický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ánom č.41962249-7/2012 vyhotoveným Ing. Jozefom Revajom - Geodetická kancelá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mestovo zo dňa 13.1.20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e/ Zákona č.258/2009 Z.z., ktorým sa mení a dopĺ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, vzhľadom na prípad hodný osobitného zreteľa. Jedná sa o pozemok, ktor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 priľahlý k rodinnému domu vo vlastníctve žiadateľ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zámer odpredaja neknihovanej pôdy p. Ivete Žilincovej, nar.: 23.09.1967  a manž. Stanislavov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ilincovi, nar.: 01.03.1964 obaja bytom Lokca č. 283. a to parcelu C-KN č..390/7 o výme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m2 a 390/6 o výmere 63 m2  neknihovaná pôda za kúpnu cenu 3,32 €/ m2, odčlenenú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ometrickým  plánom č.41962249-7/2012 vyhotoveným Ing. Jozefom Revajom-Geodetick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ncelária  Námestovo zo dňa 13.1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 e/ Zákona č.258/2009 Z.z., ktorým sa mení a dopĺ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. Jedná sa o pozemok, ktorý je pozemok je priľahlý k rodinnému domu s.č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2, ktorý je vo vlastníctve žiadateľ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zámer odpredaja pozemku podľa § 9a, odst.8 písm.e/ zákona č.138/1991 Zb. o majetku ob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 a to parcel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-KN č. 651/36 o výmere 167 m2  a parc.č. C - KN 651/14 o výmere 128 m2  vedených na LV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. 1077 vo vlastníctve Obce Lokca za kúpnu  c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€ / m2  pre p. Žilincovú Ivetu, nar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09.1967  a manž. Žilinca Stanislava, nar.:  01.03.1964 obaja  bytom Lokca č. 283 do i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SM  v celosti . Jedná sa o pozemok, ktorý sa nachádza pri nehnuteľnosti C-KN parc.č.38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ôvodom osobitného zreteľa je, že sa jedná o pozemok susediaci s pozemkom žiadateľov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 nedá použiť ako stavebný pozem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zámer prevodu majetku obce v zmysle § 9a odst.8 písmeno e) zák.č. 138/1991 Zb. o majet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cí v znení neskorších predpisov, vzhľadom na prípad hodný osobitného zreteľa, konkrét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vod na základe zámennej zmluvy a kúpno-predajnej zmluvy, ktorou pre  Elektro Sahul s.r.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amenné 27 získa novovytvorenú parcelu z parc. E – KN č. 8213/4 zapísaná na LV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573, ktorá bude slúžiť  na  vytvorenie parkovacích miest a to za  časť parcely registra C-KN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01/1, ktorá sa nachádza pod miestnou komunikáciou. Náklady spojené s prevodom bu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nášať žiadateľ a ako dôvod  osobitného zreteľa  je potreba majetkoprávneho vysporiad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zemkov pod miestnou komunikáciou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7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ohodu o splátkovom kalendári medzi Obcou Lokca a  p. Jánom Fedorom  a manž. Ele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edorovou,rod. Ovšáková obaja, bytom Lokca v zmysle ustanovenia § 269 ods.2 Obchodnéh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ní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Určuj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v súlade s § 11 odst.3 , zákona č.369/1990 Zb. o obecnom zriadení v znení neskorších predpis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 v súlade  s § 9 ods.3, zákona 346/1990 o voľbách do orgánov samosprávy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pisov, ktoré sa uskutočnia dňa 15.novembra 2014 pre voľby poslancov obec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stupiteľstva  jeden viacmandátový volebný obvo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 nové volebné obdobie 2014 – 2018 počet 9 poslancov Obecného zastupiteľstva v Lokc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 súlade s § 11 ods.4, písm., i) zákona č.369/1990 Zb. o obecnom zriadení v 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pisov pre nové volebné obdobie 2014 – 2018 úväzok starostu v plnom rozsahu 1,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Nesúhlas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 odpredajom časti pozemku pod garážou parc.č. 491/1  p. Jaroslava Roštiaka a man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iery, pretože odpredaj pozemku je potrebné riešiť komplexne aj  pod bytovým domom s.č.24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 okolia spolu s ostatnými vlastníkmi bytového domu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Ne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parc.č. 651/1 pod výstavbu garáže pre p. Jána Ťasnochu, bytom Lokc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2/6 o výmere 100 m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predaj Požiarnej zbrojnice pre Elektro SAHUL s.r.o. Zákamenné č.2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Uklad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nančnej komisii vykonať ohliadku a určiť cenu za odkúpenie betónových  panelov pre KOT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s.r.o. , Polianka 109 a riešiť to spolu so žiadosťou o odkúpenie betónových panelov p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vla Bartoša, bytom Lokca č. 5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. Ude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využívajúc svoje právomoci vyplývajúce zo zákona SR č.369/1990 Zb. o obecnom zriad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 a zo štatútu obce Lokca  cenu Obce Lok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. Antonovi Sivoňovi za činnosť , ktorou sa významne pričinil o kultúrny rozvoj obce Lok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. Jozefovi Kyseľovi za činnosť , ktorou sa významne pričinil o hospodársky rozvoj obce Lok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gr. Emanuelovi Chylovi za prínos pre duchovný rozvoj obce Lok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Miroslav Valčičá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a obce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6:00Z</dcterms:created>
  <dc:creator>*</dc:creator>
  <dc:description/>
  <cp:keywords/>
  <dc:language>en-US</dc:language>
  <cp:lastModifiedBy>starosta</cp:lastModifiedBy>
  <cp:lastPrinted>2014-08-24T23:43:00Z</cp:lastPrinted>
  <dcterms:modified xsi:type="dcterms:W3CDTF">2014-08-27T04:46:00Z</dcterms:modified>
  <cp:revision>2</cp:revision>
  <dc:subject/>
  <dc:title/>
</cp:coreProperties>
</file>