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-73025</wp:posOffset>
            </wp:positionV>
            <wp:extent cx="687705" cy="803910"/>
            <wp:effectExtent l="0" t="0" r="0" b="0"/>
            <wp:wrapSquare wrapText="bothSides"/>
            <wp:docPr id="1" name="lokca NO erb 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kca NO erb 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OBEC LOKCA, Obecný úrad,  Lokca 3, 029 51 Lok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z n e s e n i e   č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 zasadania obecného  zastupiteľstva konaného dňa 11. apríla 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né zastupiteľstvo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Berie na vedom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žiadosť o riešenie problému uzamykania toaliet na Obvodnom zdravotnom stredisku v Lok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ponuku na členstvo v združení MAS Orava, o. z. partnerstvo pre rozvoj región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Schvaľu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predaj neknihovanej pôdy  p. Viliamovi Ončákovi a manž. Márii, obaja bytom Lokca č. 385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029 51 a to parcelu č.505/7 diel 3 o výmere 60 m2 - zastavané plochy a nádvoria , parcelu č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05/8 diel 4 o výmere 42 m2 – zastavané plochy a nádvoria v cene 3,32€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odčlenenú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geometrickým plánom č. LS – 160/2008 vyhotoveným Ing. Levom Švárnym - Geodetická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ancelária Dolný Kubín  dňa 05.09.200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bec Lokca, ako predávajúci uplatnila prevod  majetku priamym predajom. Prevod  majetku bo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chválený v zmysle § 9 a odst.8 písm. b/ Zákona č.258/2009 Z.z., ktorým sa mení a dopĺňa záko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NR č.138/1991 Zb. o majetku obcí v znení  neskorších predpisov a o zmene a doplnení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iektorých zákono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zrušenie vecného bremena na pozemok parc.č. KN 2336/22 a 2336/41 v k.ú Lokca p. Maroša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uklu a manž. Anny Kuklovej, rod. Juričáková, obaja bytom Lokca č. 643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prenájom bytu číslo 8, nachádzajúci sa v bytovom dome Lokca s.č. 244  pre Kubekovú Paulí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rvale bytom Lokca č. 4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inančný príspevok pre Občianske združenie - Oravské venuše, Hviezdoslavova 45, 029 0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ámestovo vo výške 50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inančný príspevok pre ZO ÚNSS č.65, 029 01 Námestovo vo výške 50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finančný príspevok pre Združenie kresťanských seniorov Slovenska – klub Lokca vo výške 3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UR na dopravu na jednodňovú pútnickú akciu 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</w:rPr>
        <w:t xml:space="preserve"> plat starostu v zmysle zákona 253/1994 Z.z. v znení neskorších zmien a doplnkov v zmysle § 4 odst.1   1,98 násobok priemernej mesačnej mzdy zamestnanca hospodárstva SR  navýšený o 20  % k 1.1.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vykonanie terénnych úprav a spevnenie miestnej komunikácie štrkopieskom v časti ob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áhumn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Súhlasí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s výstavbou polyfunkčného domu Ing.Petra Sahúla, bytom Štefánikova 264/30 ,Námestovo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029 01 na parc.č. 401/1 – zastavané plochy a nádvoria o výmere 625 m2  za určených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dmienok 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investor nezriadi  prevádzku pohostinstva, reštaurácie, baru a po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investor si zabezpečí dostatočný počet parkovacích mies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stavba nepresiahne výšku podľa predloženej štúdie v najvyššom bode stavby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 vybudovaním prístupovej cesty žiadateľmi p. Albínom Kormaňákom, bytom Lokca č. 467/11,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Gabrielou Rončákovou , bytom Lokca č. 324 a p. Štefanom Bjaloňom, bytom Lokca č. 469  na     parc. č.    C – KN 651/1 popri hranici 651/17 na ich vlastné náklad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so zriadením vecného bremena na parcele č. KN – C 257/2, druh pozemku zastavané ploch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 nádvoria o výmere 56 m2 pre Oravskú vodárenskú spoločnosť , a.s. Dolný Kubín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Neschvaľ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žiadosť p. Petra Zoššáka, bytom Lokca č. 162 o odkúpenie pozemku v časti za riek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ruštínka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nuku na vypracovanie prehľadných  dejín ob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g.Valčičák Mirosla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tarosta obce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9:00Z</dcterms:created>
  <dc:creator>*</dc:creator>
  <dc:description/>
  <cp:keywords/>
  <dc:language>en-US</dc:language>
  <cp:lastModifiedBy>starosta</cp:lastModifiedBy>
  <dcterms:modified xsi:type="dcterms:W3CDTF">2014-04-17T06:51:00Z</dcterms:modified>
  <cp:revision>3</cp:revision>
  <dc:subject/>
  <dc:title/>
</cp:coreProperties>
</file>