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 ustanovujúceho  zasadania obecného  zastupiteľstva konaného dňa 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sledky voľby starostu a volieb do obecného zastupiteľs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túpenie novozvoleného starost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onštatuje, 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vozvolený starosta obce Ing. Miroslav Valčičák  zložil zákonom predpísaný sľub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starostu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olení poslanci obecného zastupiteľstva zložili zákonom predpísaný sľub poslanca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obecného zastupiteľstva : Ing. Juraj Dulík, JUDr. Jana Fejová, Ing. Peter Florek, Patrik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</w:t>
      </w:r>
      <w:r>
        <w:rPr/>
        <w:t xml:space="preserve">Kubolek, Ján Lokaj, Ing. Ján Michalčík, MUDr. Michal Prádel,  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</w:t>
      </w:r>
      <w:r>
        <w:rPr/>
        <w:t xml:space="preserve">PhDr. Miroslav Šimulčík, Eugen Vajdiar  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. Poveruj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1.   Ing. Juraja Dulíka, zvolávaním a vedením zasadnutí obecného zastupiteľstva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v prípadoch  podľa § 12 ods.2 prvá veta, ods.3 tretia veta , odst.5 tretia veta a odst.6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tretia veta zákona  č.369/1990 Zb. o obecnom zriadení v znení neskorších 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. Zriaďuje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ecnú radu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ie obecného zastupiteľstva , a to: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sociálnu, finančnú a správy obecného majetku</w:t>
      </w:r>
    </w:p>
    <w:p>
      <w:pPr>
        <w:pStyle w:val="Normal"/>
        <w:numPr>
          <w:ilvl w:val="1"/>
          <w:numId w:val="6"/>
        </w:numPr>
        <w:rPr/>
      </w:pPr>
      <w:r>
        <w:rPr/>
        <w:t>pre kultúru, vzdelávania, vzdelávanie mládež a špor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ľnohospodárstva, výstavby , územného plánovania a životného prostredi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chrany verejného poriadku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. Vol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za členov obecnej rady  poslancov: Ján Loka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>Ing. Juraj Dul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PhDr. Miroslav Šimulčík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a/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redsedu komisie sociálnej, finančnej a správy obecného majetku MUDr. Michala Práde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edu komisie kultúry, vzdelávania, športu a mládeže Ing. Petra Flore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edu životného prostredia, výstavby a územného plánovania predsedu Ing. Juraja Dul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misie na ochranu verejného poriadku JUDr. Janu Fejov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/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za členov komisie sociálnej, finančnej a správy obecného majetku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p. Ľudmila Ševcová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Ing. Anna Jadroňov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Ing. Peter Flore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za členov komisie kultúry, vzdelávania, vzdelávanie  mládeže a športu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Ing. Ján Michalčí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Patrik Kubole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Eugen Vajdiar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PhDr. Miroslav Šimulčík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za členov komisie poľnohospodárstva, výstavby, územného plánov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životného prostredi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Ing. Ján Michalčí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Ing. Július Dulík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Ján Lokaj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Patrik Kubole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za členov komisie ochrany verejného poriadku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Patrik Kubole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Eugen Vajdiar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PhDr. Miroslav Šimulčí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. Určuj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 xml:space="preserve">v súlade so zákonom NR SR č.253/1994 Z.z. o právnom postavení a platovýc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pomeroch starostov obcí a primátorov miest v znení neskorších predpisov v rozsahu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určenom doterajším obecným zastupiteľstvom najneskôr 90 dní pred voľbami  mesačný plat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starostu Ing. Miroslav Valčičák vo výške 1,98 násobku  priemernej mesačnej mzd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zamestnanca v národnom hospodárstve navýšený o 20%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Ing. Miroslav Valčič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starosta obce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1:00Z</dcterms:created>
  <dc:creator>*</dc:creator>
  <dc:description/>
  <cp:keywords/>
  <dc:language>en-US</dc:language>
  <cp:lastModifiedBy>*</cp:lastModifiedBy>
  <cp:lastPrinted>2014-12-07T23:51:00Z</cp:lastPrinted>
  <dcterms:modified xsi:type="dcterms:W3CDTF">2014-12-08T07:51:00Z</dcterms:modified>
  <cp:revision>25</cp:revision>
  <dc:subject/>
  <dc:title/>
</cp:coreProperties>
</file>