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3. júna 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audit  účtovnej závierky Obce Lokca za rok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žiadosť p. Jána Ťasnochu ,bytom Lokca č.272/6 o odkúpenie pozemku parc.č.651/1 – zastavané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lochy vo výmere 100 m2 na výstavbu garáž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žiadosť p. Andreja Krajčoviča a Evy Krajčovičovej, obaja bytom Krušetnica č. 143 o pridel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vojizbového bytu v bytovom dome s.č.2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žiadosť p. Pavla Bartoša, bytom Lokca č. 55 o odkúpenie betónových panelov na regul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tok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. Schvaľ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záverečný účet obce Lokca a celoročné hospodárenie za rok 2013 bez výhrad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tvorbu rezervného fondu vo výške 194 035,23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použitie rezervného fondu na rekonštrukciu a výstavbu miestnych komunikácií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rušenie vecného bremena na pozemok parc.č. KN 2336/8  v k.ú Lokca p. Štefana Drabant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manž. Mgr. Zuzany Drabantovej, rod. Srnčíková, obaja bytom Lokca č. 534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rušenie vecného bremena na pozemok parc.č. KN 2336/10 v k.ú Lokca p. Martina Sihelského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manž. Ivany Sihelskej, rod. Fejová, bytom Lokca č. 17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zrušenie vecného bremena na pozemok parc.č. C KN 2336/11 v k.ú. Lokca Ing.Rastisl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ššáka, bytom Lokca č. 16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táciu pre ZŠ s MŠ Lokca 71 vo výške 931 EUR na zakúpenie lehá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finančné prostriedky pre ZŠ S MŠ Lokca 71 na mzdy a odvody pri životnom jubileu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estnanca Školskej jedálne vo výške 929 EU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lán kontrolnej činnosti na II. polrok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výstavbu multifunkčného ihriska v areáli základnej školy z rozpočtu obc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rekonštrukciu kotolne v budove základnej škol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Uklad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tavebnej komisii vykonať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hliadku k žiadosti p. Jána Ťasnochu, bytom Lokca č.272/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c.č.651/1 – zastavané plochy vo výmere 100 m2 o odkúpenie pozemku na výstavbu gará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Neschvaľ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finančný príspev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budovanie kanalizačnej prípojky Mgr. Zuzane Drabantovej, byt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ca č. 53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g. Valčičák Mirosla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3:00Z</dcterms:created>
  <dc:creator>*</dc:creator>
  <dc:description/>
  <cp:keywords/>
  <dc:language>en-US</dc:language>
  <cp:lastModifiedBy>*</cp:lastModifiedBy>
  <cp:lastPrinted>2014-06-17T05:21:00Z</cp:lastPrinted>
  <dcterms:modified xsi:type="dcterms:W3CDTF">2014-06-19T08:31:00Z</dcterms:modified>
  <cp:revision>28</cp:revision>
  <dc:subject/>
  <dc:title/>
</cp:coreProperties>
</file>