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 zasadania obecného  zastupiteľstva konaného dňa 13. apríla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>1. audit  účtovnej závierky Obce Lokca za rok 2011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2. žiadosť Viliama Ončáka, rod. Ončáka, nar. 27.4.1963 a manž. Márie Ončákovej,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rod.Kramarčíková, nar.9.5.1967, obaja bytom Lokca č. 385 o odkúpenie neknihovanej pôdy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parc.č. 505/7  diel 3 o výmere 60 m</w:t>
      </w:r>
      <w:r>
        <w:rPr>
          <w:vertAlign w:val="superscript"/>
        </w:rPr>
        <w:t>2</w:t>
      </w:r>
      <w:r>
        <w:rPr/>
        <w:t xml:space="preserve"> – zastavané plochy a nádvoria a parcelu č.505/8 diel 4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>o výmere 42 m</w:t>
      </w:r>
      <w:r>
        <w:rPr>
          <w:vertAlign w:val="superscript"/>
        </w:rPr>
        <w:t>2</w:t>
      </w:r>
      <w:r>
        <w:rPr/>
        <w:t xml:space="preserve"> – zastavané plochy a nádvoria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3. žiadosť p. Jána Srnčíka, bytom Lokca č. 67 o finančný príspevok z dôvodu požiaru n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hospodárskej budove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4. žiadosť Ľuboša Vajdiara, bytom Lokca 434 o dotáciu vo výške 300 €   na nákup špeciálneh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vybavenia na silový trojboj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5. žiadosť p. Bartoša Pavla, bytom Lokca 55 a Barťáka Jána, bytom Babín 190 o odpusteni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nájmu v Reštaurácii pod Klincom počas rekonštrukcie miestneho ihrisk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6. žiadosť o zmenu stavu parciel z ornej pôdy na stavebné pozemky p. Vladimírovi Jadroňovi,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</w:t>
      </w:r>
      <w:r>
        <w:rPr/>
        <w:t xml:space="preserve">bytom Lokca č. 105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chvaľ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/>
        <w:t xml:space="preserve">1. úpravu rozpočtu obce na rok 2012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- presun 5.000 € z výstavby kanalizácie Pod košariská na rozšírenie verejného osvetlenia 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 xml:space="preserve">a rozhlasu  Záhumnica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- 8.000 €  z odpredaja topoľov na rekultiváciu ihriska a výstavbu náhradného ihriska </w:t>
      </w:r>
    </w:p>
    <w:p>
      <w:pPr>
        <w:pStyle w:val="Normal"/>
        <w:ind w:left="225" w:hanging="0"/>
        <w:rPr/>
      </w:pPr>
      <w:r>
        <w:rPr/>
        <w:t xml:space="preserve">2. plat starostu v zmysle zákona 253/1994 Z.z. v znení neskorších zmien a doplnkov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v zmysle § 4 odst.1  1,98 násobok priemernej mesačnej mzdy zamestnanca hospodárstva SR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navýšený o 12 % k 1.1.2012</w:t>
      </w:r>
    </w:p>
    <w:p>
      <w:pPr>
        <w:pStyle w:val="Normal"/>
        <w:ind w:left="225" w:hanging="0"/>
        <w:rPr/>
      </w:pPr>
      <w:r>
        <w:rPr/>
        <w:t xml:space="preserve">3. zmenu nájomcu z WOOD 3 s.r.o. na spoločnosť GLOBHOLZ a.s. Poľná 640/25,Selce od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1.5.2012 </w:t>
      </w:r>
    </w:p>
    <w:p>
      <w:pPr>
        <w:pStyle w:val="Normal"/>
        <w:ind w:left="225" w:hanging="0"/>
        <w:rPr>
          <w:vertAlign w:val="superscript"/>
        </w:rPr>
      </w:pPr>
      <w:r>
        <w:rPr/>
        <w:t>4. prenájom garáže o výmere 160 m</w:t>
      </w:r>
      <w:r>
        <w:rPr>
          <w:vertAlign w:val="superscript"/>
        </w:rPr>
        <w:t>2</w:t>
      </w:r>
      <w:r>
        <w:rPr/>
        <w:t xml:space="preserve"> v cene 9,958 € / m</w:t>
      </w:r>
      <w:r>
        <w:rPr>
          <w:vertAlign w:val="superscript"/>
        </w:rPr>
        <w:t xml:space="preserve">2  </w:t>
      </w:r>
      <w:r>
        <w:rPr/>
        <w:t>a spevnenej  plochy  o výmere  255 m</w:t>
      </w:r>
      <w:r>
        <w:rPr>
          <w:vertAlign w:val="superscript"/>
        </w:rPr>
        <w:t xml:space="preserve">2   </w:t>
      </w:r>
    </w:p>
    <w:p>
      <w:pPr>
        <w:pStyle w:val="Normal"/>
        <w:ind w:left="225" w:hanging="0"/>
        <w:rPr/>
      </w:pPr>
      <w:r>
        <w:rPr>
          <w:vertAlign w:val="superscript"/>
        </w:rPr>
        <w:t xml:space="preserve">     </w:t>
      </w:r>
      <w:r>
        <w:rPr/>
        <w:t>v cene  2€</w:t>
      </w:r>
      <w:r>
        <w:rPr>
          <w:vertAlign w:val="superscript"/>
        </w:rPr>
        <w:t xml:space="preserve"> </w:t>
      </w:r>
      <w:r>
        <w:rPr/>
        <w:t>/m</w:t>
      </w:r>
      <w:r>
        <w:rPr>
          <w:vertAlign w:val="superscript"/>
        </w:rPr>
        <w:t xml:space="preserve">2 </w:t>
      </w:r>
      <w:r>
        <w:rPr/>
        <w:t xml:space="preserve"> v areáli bývalej SEZ  pre firmu GLOBHOLZ a.s.  od  l. 5.2012  </w:t>
      </w:r>
    </w:p>
    <w:p>
      <w:pPr>
        <w:pStyle w:val="Normal"/>
        <w:ind w:left="225" w:hanging="0"/>
        <w:rPr/>
      </w:pPr>
      <w:r>
        <w:rPr/>
        <w:t xml:space="preserve">5. zrušenie vecného bremena na pozemok parc.č. KN 2336/49 v k.ú Lokca p. Miroslava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Tomaštíka a manž. Marcely rod.Kormaňáková, obaja bytom Lokca č. 642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6. odpredaj  parc.č.C- KN 651/10 –zastavané plochy a nádvoria o výmere 92 m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v cene 3,32  EURO/ m</w:t>
      </w:r>
      <w:r>
        <w:rPr>
          <w:vertAlign w:val="superscript"/>
        </w:rPr>
        <w:t>2</w:t>
      </w:r>
      <w:r>
        <w:rPr/>
        <w:t xml:space="preserve"> pre p. Jozefa Kotúľa, rod.Kotúľ, nar.: 01.08.1981, r.č. 81 08 01/769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a manž. Gabrielu Kotúľovú, rod. Dudášiková, nar.12.01.1987, r.č. 87 51 12/7990 obaja byt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Lokca č. 286.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Obec Lokca ako predávajúci uplatnila prevod  majetku priamym predaj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Prevod  majetku bol schválený jednomyselne v zmysle § 9 a odst.8 písm. b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Zákona č.258/2009 Z.z., ktorým sa mení a dopĺňa zákon SNR č.138/1991 Zb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o majetku obcí v znení  neskorších predpisov a o zmene a doplnení  niektorý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zákonov. Jedná sa o priľahlý pozemok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7.  odpredaj  parc.č.C- KN 2181/7 – zastavané plochy a nádvoria o výmere 173 m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v cene 3,32  EURO/ m</w:t>
      </w:r>
      <w:r>
        <w:rPr>
          <w:vertAlign w:val="superscript"/>
        </w:rPr>
        <w:t>2</w:t>
      </w:r>
      <w:r>
        <w:rPr/>
        <w:t xml:space="preserve"> pre p. Pavla Ondreka, rod.Ondrek, nar.: 26.02.1967, r.č. 67 02 26/686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a manž. OľguOndrekovú, rod.Sihelská, nar. 23.06.1969, r.č. 69 56 23/7673 obaja byt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Lokca č. 378.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Obec Lokca ako predávajúci uplatnila prevod  majetku priamym predaj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Prevod  majetku bol schválený jednomyselne v zmysle § 9 a odst.8 písm. b/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Zákona č.258/2009 Z.z., ktorým sa mení a dopĺňa zákon SNR č.138/1991 Zb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o majetku obcí v znení  neskorších predpisov a o zmene a doplnení  niektorý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zákonov. Jedná sa o priľahlý pozemok pri rodinnom dome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C. Uklad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>
          <w:sz w:val="22"/>
          <w:szCs w:val="22"/>
        </w:rPr>
        <w:t xml:space="preserve">     </w:t>
      </w:r>
      <w:r>
        <w:rPr/>
        <w:t xml:space="preserve">1. stavebnej komisii vykonať ohliadku k žiadosti p. Viliama Ončáka, rod. Ončáka, nar. 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 </w:t>
      </w:r>
      <w:r>
        <w:rPr/>
        <w:t xml:space="preserve">27.4.1963 a manž. Márie Ončákovej, rod.Kramarčíková, nar.9.5.1967, obaja bytom Lokca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 </w:t>
      </w:r>
      <w:r>
        <w:rPr/>
        <w:t>č. 385 o odkúpenie neknihovanej pôdy parc.č. 505/7  diel 3 o výmere 60 m</w:t>
      </w:r>
      <w:r>
        <w:rPr>
          <w:vertAlign w:val="superscript"/>
        </w:rPr>
        <w:t>2</w:t>
      </w:r>
      <w:r>
        <w:rPr/>
        <w:t xml:space="preserve"> – zastavané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 </w:t>
      </w:r>
      <w:r>
        <w:rPr/>
        <w:t>plochy a nádvoria a parcelu č.505/8 diel 4 o výmere 42 m</w:t>
      </w:r>
      <w:r>
        <w:rPr>
          <w:vertAlign w:val="superscript"/>
        </w:rPr>
        <w:t>2</w:t>
      </w:r>
      <w:r>
        <w:rPr/>
        <w:t xml:space="preserve"> – zastavané plochy a nádvoria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 </w:t>
      </w:r>
      <w:r>
        <w:rPr/>
        <w:t>a podať stanovisko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</w:t>
      </w:r>
      <w:r>
        <w:rPr/>
        <w:t xml:space="preserve">2. stavebnej komisii vykonať ohliadku k žiadosti p.Jána Srnčíka, bytom Lokca č. 67 a podať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         </w:t>
      </w:r>
      <w:r>
        <w:rPr/>
        <w:t>stanovisko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. Delegu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 za členov rady školy ZŠ s MŠ Lokca </w:t>
      </w:r>
    </w:p>
    <w:p>
      <w:pPr>
        <w:pStyle w:val="Normal"/>
        <w:rPr/>
      </w:pPr>
      <w:r>
        <w:rPr/>
        <w:t xml:space="preserve">           </w:t>
      </w:r>
      <w:r>
        <w:rPr/>
        <w:t>MUDr. Michal Prádel, bytom Lokca č. 265</w:t>
      </w:r>
    </w:p>
    <w:p>
      <w:pPr>
        <w:pStyle w:val="Normal"/>
        <w:rPr/>
      </w:pPr>
      <w:r>
        <w:rPr/>
        <w:t xml:space="preserve">           </w:t>
      </w:r>
      <w:r>
        <w:rPr/>
        <w:t>Ing,Július Dulík, bytom Lokca č. 552</w:t>
      </w:r>
    </w:p>
    <w:p>
      <w:pPr>
        <w:pStyle w:val="Normal"/>
        <w:rPr/>
      </w:pPr>
      <w:r>
        <w:rPr/>
        <w:t xml:space="preserve">           </w:t>
      </w:r>
      <w:r>
        <w:rPr/>
        <w:t>JUDr.Jana Fejová, bytom Lokca č. 25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án Badár, bytom Lokca č. 28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Ing. Valčičák Mirosla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17:00Z</dcterms:created>
  <dc:creator>*</dc:creator>
  <dc:description/>
  <cp:keywords/>
  <dc:language>en-US</dc:language>
  <cp:lastModifiedBy>*</cp:lastModifiedBy>
  <cp:lastPrinted>2012-04-23T03:19:00Z</cp:lastPrinted>
  <dcterms:modified xsi:type="dcterms:W3CDTF">2012-04-26T12:10:00Z</dcterms:modified>
  <cp:revision>35</cp:revision>
  <dc:subject/>
  <dc:title/>
</cp:coreProperties>
</file>