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-73025</wp:posOffset>
            </wp:positionV>
            <wp:extent cx="687705" cy="803910"/>
            <wp:effectExtent l="0" t="0" r="0" b="0"/>
            <wp:wrapSquare wrapText="bothSides"/>
            <wp:docPr id="1" name="lokca NO erb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ca NO erb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OBEC LOKCA, Obecný úrad,  Lokca 3, 029 51 Lok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e s e n i e  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 zasadania obecného  zastupiteľstva konaného dňa 13. februára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erie na vedom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správu o činnosti hlavného kontrolóra obce za rok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enovú ponuku na spracovanie buletínu o vysťahovaní občanov z obce do USA a Kan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žiadosť o pridelenie 2 izbového bytu p. Martiny Ončákovej, bytom Lokca č. 385 s tým, 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iadosť bude zaradená do poradov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žiadosť o pridelenie 1 izbového bytu  p. Antónie Boškajovej, Zákamenné č.532 s tým, že žiadosť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ude zaradená do poradovní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počet ZŠ s MŠ Lokca č.71 na rok 2015 s tým, že je potrebné doplniť príjmovú čas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žiadosť o prístupovú cestu p. Gabriely Rončákovej, bytom Lokca č. 324 k pozemkom 386/2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51/11, 651/26 651/25 s tým, že v danej lokalite sa nebudú povoľovať žiadne ďalšie stavby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aráži a prístreškov do vyriešenia prístupu k pozemko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žiadosť o prístupovú cestu p. Gabriely Kotúľovej, bytom Lokca č. 286 k pozemku 385/3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51/10 s tým, že v danej lokalite sa nebudú povoľovať žiadne ďalšie  stavby garáži a prístreš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vyriešenia prístupu k pozemko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žiadosť o vyjadrenie k odpredaju pozemku parcely C-KN č.336/25 – ostatné plochy o vým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26 m2 a parcely č.345/7 – záhrady o výmere 716 m2  p. Miroslavovi Žilincovi, bytom Lok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č. 15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chvaľ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VZN č. 1/2015 VZN č. 1/2015 o poskytnutí dotácie právnickým a fyzickým osobá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kytujúcim  voľnočasové  aktivity pre deti a mláde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ZN č. 2 /2015 o určení postupu, podmienok a výške úhrady za poskytované sociálne služb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Obci Lok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datok č.3 k  VZN č. 1/2013 o určení výšky dotácie  na prevádzku a mzdy na dieťa matersk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školy a žiaka školských zariadení so sídlom na území Obce Lok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renájom nebytových priestorov v budove telocvične  pre p. Bruna Bartoša, ktoré prevádzk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ná škola s materskou  školou Lokca 71 na obdobie od 1.2.2015- 30.6.2015 v sum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 € / mesiac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án kontrolnej činnosti hlavného kontrolóra na I. polrok 2015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táciu na obdobie 1-5 /2015 pre Centrum voľného času, Trstená vo výške 25,20 EUR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táciu na rok 2015 pre OŠK Lokca vo výške 12 582 E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mer odpredaja pozemku podľa § 9a, odst.8 písm.e/ zákona č.138/1991 Zb. o majetku ob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, vzhľadom na prípad hodný osobitného zreteľa, vedeného na L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č. 2573 vo vlastníctve obce Lokca, C - KN parcelu č. 150/10 zastavané plochy o výmere 5 m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členenú GP č. 37048201-152/2014 z parcely E KN 8220/1  nachádzajúcej sa v k.ú. Lokc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 p. Vieru Kušnierikovú, nar. 13.05.1963,  bytom Lokca č. 58. Dôvodom osobi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reteľa je, že predmetný pozemok sa nachádza pod stavbou hospodárskych budov , ktor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žívajú  od roku 1938. Pozemok je pre obec nepotrebný a inak nevyužiteľn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šetky výdavky spojené s prevodom hradí kupujúci.  Z celkového počtu 9 poslancov o tom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znesení  hlasovalo 6 poslancov za, teda uznesenie bolo schválené 3/5 – inovou väčšino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 prenájom bytu v budove  č. 274 na obdobie  od 1.1.2015 – 31.12.2015 pre nájomníč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ciu Pišiakovú, bytom Lokca č. 471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predloženie zámeru na spracovanie Programu hospodárskeho a sociálneho rozvoja obce na ro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5 -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vyplatenie odmeny Ing. Petra Floreka za účasť na obecnom zastupiteľstve v roku 2015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12. zverejnenie zámeru obce na zámenu  nehnuteľného majetku obce  z dôvodu hodného osobitného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reteľa v súlade s ustanovením § 9a ods. 8 písm. e) zákona č. 138/1991 Zb. o majetku obcí v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tnom znení, a to: - zámenu nehnuteľného majetku z dôvodu hodného osobitného zreteľa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súlade s ustanovením </w:t>
      </w:r>
      <w:r>
        <w:rPr>
          <w:rFonts w:cs="Times New Roman" w:ascii="Times New Roman" w:hAnsi="Times New Roman"/>
          <w:b/>
          <w:sz w:val="24"/>
          <w:szCs w:val="24"/>
        </w:rPr>
        <w:t xml:space="preserve">§ 9a ods. 8 písm. e/ </w:t>
      </w:r>
      <w:r>
        <w:rPr>
          <w:rFonts w:cs="Times New Roman" w:ascii="Times New Roman" w:hAnsi="Times New Roman"/>
          <w:sz w:val="24"/>
          <w:szCs w:val="24"/>
        </w:rPr>
        <w:t xml:space="preserve">zákona č. 138/1991 Zb. o majetku obcí v znení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skorších predpisov, a to zámenu nasledovne Obec Lokca je výlučným vlastníkom pozemku v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tastrálnom území Lokci, obec Lokca, okres Námestovo, parc. E KN č. </w:t>
      </w:r>
      <w:r>
        <w:rPr>
          <w:rFonts w:cs="Times New Roman" w:ascii="Times New Roman" w:hAnsi="Times New Roman"/>
          <w:b/>
          <w:sz w:val="24"/>
          <w:szCs w:val="24"/>
        </w:rPr>
        <w:t>8385</w:t>
      </w:r>
      <w:r>
        <w:rPr>
          <w:rFonts w:cs="Times New Roman" w:ascii="Times New Roman" w:hAnsi="Times New Roman"/>
          <w:sz w:val="24"/>
          <w:szCs w:val="24"/>
        </w:rPr>
        <w:t xml:space="preserve"> o výmere 459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2, ostatné plochy, zapísané Okresným úradom  Námestovo, katastrálny odbor na </w:t>
      </w:r>
      <w:r>
        <w:rPr>
          <w:rFonts w:cs="Times New Roman" w:ascii="Times New Roman" w:hAnsi="Times New Roman"/>
          <w:b/>
          <w:sz w:val="24"/>
          <w:szCs w:val="24"/>
        </w:rPr>
        <w:t>LV č. 25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Jozef Holjenčík, PhD. je výlučným vlastníkom pozemkov v katastrálnom území Lokci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Lokca, okres Námestovo, parc. E KN č. </w:t>
      </w:r>
      <w:r>
        <w:rPr>
          <w:rFonts w:cs="Times New Roman" w:ascii="Times New Roman" w:hAnsi="Times New Roman"/>
          <w:b/>
          <w:sz w:val="24"/>
          <w:szCs w:val="24"/>
        </w:rPr>
        <w:t>4482/1</w:t>
      </w:r>
      <w:r>
        <w:rPr>
          <w:rFonts w:cs="Times New Roman" w:ascii="Times New Roman" w:hAnsi="Times New Roman"/>
          <w:sz w:val="24"/>
          <w:szCs w:val="24"/>
        </w:rPr>
        <w:t xml:space="preserve"> o výmere 324 m2, orná pôda, parc. E KN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b/>
          <w:sz w:val="24"/>
          <w:szCs w:val="24"/>
        </w:rPr>
        <w:t>4482/2</w:t>
      </w:r>
      <w:r>
        <w:rPr>
          <w:rFonts w:cs="Times New Roman" w:ascii="Times New Roman" w:hAnsi="Times New Roman"/>
          <w:sz w:val="24"/>
          <w:szCs w:val="24"/>
        </w:rPr>
        <w:t xml:space="preserve"> o výmere 6628 m2, orná pôda, zapísané Okresným úradom Námestovo, katastrálny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bor na </w:t>
      </w:r>
      <w:r>
        <w:rPr>
          <w:rFonts w:cs="Times New Roman" w:ascii="Times New Roman" w:hAnsi="Times New Roman"/>
          <w:b/>
          <w:sz w:val="24"/>
          <w:szCs w:val="24"/>
        </w:rPr>
        <w:t>LV č. 2618</w:t>
      </w:r>
      <w:r>
        <w:rPr>
          <w:rFonts w:cs="Times New Roman" w:ascii="Times New Roman" w:hAnsi="Times New Roman"/>
          <w:sz w:val="24"/>
          <w:szCs w:val="24"/>
        </w:rPr>
        <w:t xml:space="preserve">. Na základe Geometrického plánu č. 37048201-2/2015 zo dňa 16.01.2015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ypracovaného vyhotoviteľom Geodetická kancelária Ing. Jaroslav Genšor, Námestie A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rnoláka 377, 029 01 Námestovo, úradne overený OU Námestovo, katastrálny odbor dňa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02.2015 došlo k oddeleniu pozemkov parc. č. 626/41- 46, katastrálne územie Lokca, čím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znikli z pôvodných pozemkov parc. č. </w:t>
      </w:r>
      <w:r>
        <w:rPr>
          <w:rFonts w:cs="Times New Roman" w:ascii="Times New Roman" w:hAnsi="Times New Roman"/>
          <w:b/>
          <w:sz w:val="24"/>
          <w:szCs w:val="24"/>
        </w:rPr>
        <w:t>E KN 8685, E KN 4482/1 a 4482/2</w:t>
      </w:r>
      <w:r>
        <w:rPr>
          <w:rFonts w:cs="Times New Roman" w:ascii="Times New Roman" w:hAnsi="Times New Roman"/>
          <w:sz w:val="24"/>
          <w:szCs w:val="24"/>
        </w:rPr>
        <w:t xml:space="preserve"> aj nasledovné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rcely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/  parcela reg. C-KN č. </w:t>
      </w:r>
      <w:r>
        <w:rPr>
          <w:rFonts w:cs="Times New Roman" w:ascii="Times New Roman" w:hAnsi="Times New Roman"/>
          <w:b/>
          <w:sz w:val="24"/>
          <w:szCs w:val="24"/>
        </w:rPr>
        <w:t>626/42</w:t>
      </w:r>
      <w:r>
        <w:rPr>
          <w:rFonts w:cs="Times New Roman" w:ascii="Times New Roman" w:hAnsi="Times New Roman"/>
          <w:sz w:val="24"/>
          <w:szCs w:val="24"/>
        </w:rPr>
        <w:t xml:space="preserve"> o výmere 198 m2, trvalé trávne porasty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/  parcela reg. C-KN č. </w:t>
      </w:r>
      <w:r>
        <w:rPr>
          <w:rFonts w:cs="Times New Roman" w:ascii="Times New Roman" w:hAnsi="Times New Roman"/>
          <w:b/>
          <w:sz w:val="24"/>
          <w:szCs w:val="24"/>
        </w:rPr>
        <w:t>626/45</w:t>
      </w:r>
      <w:r>
        <w:rPr>
          <w:rFonts w:cs="Times New Roman" w:ascii="Times New Roman" w:hAnsi="Times New Roman"/>
          <w:sz w:val="24"/>
          <w:szCs w:val="24"/>
        </w:rPr>
        <w:t xml:space="preserve"> o výmere 45 m2, trvalé trávne porasty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/  parcela reg. C-KN č. </w:t>
      </w:r>
      <w:r>
        <w:rPr>
          <w:rFonts w:cs="Times New Roman" w:ascii="Times New Roman" w:hAnsi="Times New Roman"/>
          <w:b/>
          <w:sz w:val="24"/>
          <w:szCs w:val="24"/>
        </w:rPr>
        <w:t>626/46</w:t>
      </w:r>
      <w:r>
        <w:rPr>
          <w:rFonts w:cs="Times New Roman" w:ascii="Times New Roman" w:hAnsi="Times New Roman"/>
          <w:sz w:val="24"/>
          <w:szCs w:val="24"/>
        </w:rPr>
        <w:t xml:space="preserve"> o výmere 153 m2, trvalé trávne porasty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bec Lokca schvaľuje zverejnenie zámeru na zámenu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novovytvoreného pozemku parc. C KN č. </w:t>
      </w:r>
      <w:r>
        <w:rPr>
          <w:rFonts w:cs="Times New Roman" w:ascii="Times New Roman" w:hAnsi="Times New Roman"/>
          <w:b/>
          <w:sz w:val="24"/>
          <w:szCs w:val="24"/>
        </w:rPr>
        <w:t>626/42</w:t>
      </w:r>
      <w:r>
        <w:rPr>
          <w:rFonts w:cs="Times New Roman" w:ascii="Times New Roman" w:hAnsi="Times New Roman"/>
          <w:sz w:val="24"/>
          <w:szCs w:val="24"/>
        </w:rPr>
        <w:t xml:space="preserve"> o výmere 198 m2, trvalé trávne porasty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tastrálne územie Lokca, obec Lokca, okres Námestovo z výlučného vlastníctva obce d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ýlučného vlastníctva </w:t>
      </w:r>
      <w:r>
        <w:rPr>
          <w:rFonts w:cs="Times New Roman" w:ascii="Times New Roman" w:hAnsi="Times New Roman"/>
          <w:b/>
          <w:sz w:val="24"/>
          <w:szCs w:val="24"/>
        </w:rPr>
        <w:t xml:space="preserve">Ing. Jozefa Holjenčíka, PhD., rod. Holjenčíka, trvale bytom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gárova 2A, 036 01 Martin, nar.14.04.1965, štátny občan SR, </w:t>
      </w:r>
      <w:r>
        <w:rPr>
          <w:rFonts w:cs="Times New Roman" w:ascii="Times New Roman" w:hAnsi="Times New Roman"/>
          <w:sz w:val="24"/>
          <w:szCs w:val="24"/>
        </w:rPr>
        <w:t xml:space="preserve">veľkosť vlastníckeho podielu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/1-ina, - novovytvorených pozemkov parc. C K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b/>
          <w:sz w:val="24"/>
          <w:szCs w:val="24"/>
        </w:rPr>
        <w:t>626/45</w:t>
      </w:r>
      <w:r>
        <w:rPr>
          <w:rFonts w:cs="Times New Roman" w:ascii="Times New Roman" w:hAnsi="Times New Roman"/>
          <w:sz w:val="24"/>
          <w:szCs w:val="24"/>
        </w:rPr>
        <w:t xml:space="preserve"> o výmere 45 m2, trvalé trávne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rasty a parc. C KN č. </w:t>
      </w:r>
      <w:r>
        <w:rPr>
          <w:rFonts w:cs="Times New Roman" w:ascii="Times New Roman" w:hAnsi="Times New Roman"/>
          <w:b/>
          <w:sz w:val="24"/>
          <w:szCs w:val="24"/>
        </w:rPr>
        <w:t>626/46</w:t>
      </w:r>
      <w:r>
        <w:rPr>
          <w:rFonts w:cs="Times New Roman" w:ascii="Times New Roman" w:hAnsi="Times New Roman"/>
          <w:sz w:val="24"/>
          <w:szCs w:val="24"/>
        </w:rPr>
        <w:t xml:space="preserve"> o výmere 153 m2, trvalé trávne porasty, katastrálne územie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okca, obec  Lokca, okres Námestovo z výlučného vlastníctva Ing. Jozefa Holjenčíka, PhD. d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ýlučného vlastníctva </w:t>
      </w:r>
      <w:r>
        <w:rPr>
          <w:rFonts w:cs="Times New Roman" w:ascii="Times New Roman" w:hAnsi="Times New Roman"/>
          <w:b/>
          <w:sz w:val="24"/>
          <w:szCs w:val="24"/>
        </w:rPr>
        <w:t xml:space="preserve">obce Lokca; </w:t>
      </w:r>
      <w:r>
        <w:rPr>
          <w:rFonts w:cs="Times New Roman" w:ascii="Times New Roman" w:hAnsi="Times New Roman"/>
          <w:sz w:val="24"/>
          <w:szCs w:val="24"/>
        </w:rPr>
        <w:t xml:space="preserve">veľkosť vlastníckeho podielu 1/1-ina </w:t>
      </w:r>
      <w:r>
        <w:rPr>
          <w:rFonts w:cs="Times New Roman" w:ascii="Times New Roman" w:hAnsi="Times New Roman"/>
          <w:sz w:val="24"/>
          <w:szCs w:val="24"/>
          <w:u w:val="single"/>
        </w:rPr>
        <w:t>bez nároku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inančný doplatok. </w:t>
      </w:r>
      <w:r>
        <w:rPr>
          <w:rFonts w:cs="Times New Roman" w:ascii="Times New Roman" w:hAnsi="Times New Roman"/>
          <w:sz w:val="24"/>
          <w:szCs w:val="24"/>
        </w:rPr>
        <w:t xml:space="preserve">Dôvod hodný osobitného zreteľa na zámenu vyššie uvedeného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hnuteľného majetku  je daný na základe nasledovných skutočností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z pozemok parcela C K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b/>
          <w:sz w:val="24"/>
          <w:szCs w:val="24"/>
        </w:rPr>
        <w:t>626/45</w:t>
      </w:r>
      <w:r>
        <w:rPr>
          <w:rFonts w:cs="Times New Roman" w:ascii="Times New Roman" w:hAnsi="Times New Roman"/>
          <w:sz w:val="24"/>
          <w:szCs w:val="24"/>
        </w:rPr>
        <w:t xml:space="preserve"> o výmere 45 m2, trvalé trávne porasty a parc. C KN č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26/46</w:t>
      </w:r>
      <w:r>
        <w:rPr>
          <w:rFonts w:cs="Times New Roman" w:ascii="Times New Roman" w:hAnsi="Times New Roman"/>
          <w:sz w:val="24"/>
          <w:szCs w:val="24"/>
        </w:rPr>
        <w:t xml:space="preserve"> o výmere 153 m2, trvalé trávne porasty, katastrálne územie Lokca obec plánuje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ybudovať  miestnu  komunikáciu,  pričom je v záujme obce, aby tieto pozemky vlastnila obec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torá bude spravovať aj príslušnú miestnu komunikáciu. Zároveň vyššie uvedený spôsob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meny predstavuje pre obec finančne najmenej zaťažujúci spôsob, akým dosiahnuť, aby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zemky pod príslušnou miestnou komunikáciou  vlastnila obec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metné uznesenie bolo prijaté najmenej 3/5 väčšinou všetkých poslancov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odpredaj časti E KN parcely č. 8229  p. Ivete Žilincovej, nar.: 23.09.1967  a manž. Stanislavov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Žilincovi, nar.: 01.03.1964 obaja bytom Lokca č. 283 a to parcelu   C - KN č. 388/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stavané plochy a nádvoria  o výmere 30 m2  za kúpnu cenu 3,32 €/ m2, odčlen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eometrickým  plánom č. 41962249-7/2012 vyhotoveným Ing. Jozefom Revajom - Geodetick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celária  Námestovo zo dňa 13.1.2012 z E - KN parcely číslo 8229 zapísanej na LV č. 25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ol schválený v zmysle § 9 a odst.8 písm.e/ Zákona č.258/2009 Z.z., ktorým sa mení a dopĺ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kon SNR č.138/1991 Zb. o majetku obcí v znení  neskorších predpisov a o zmene a doplnení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, vzhľadom na prípad hodný osobitného zreteľa. Jedná sa o pozemok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 priľahlý k rodinnému domu vo vlastníctve žiadateľ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6 poslancov za, teda uznesenie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dpredaj časti E – KN parcely č. 8229  p. Ivete Žilincovej, nar.: 23.09.1967  a man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nislavovi  Žilincovi, nar.: 01.03.1964 obaja bytom Lokca č. 283. a to parcelu C-KN č.390/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 výmere  3m2 a 390/6 o výmere 63 m2  neknihovaná pôda za kúpnu cenu 3,32 €/ m2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členené geometrickým  plánom č.41962249-7/2012 vyhotoveným Ing. Jozefom Revajom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eodetická  kancelária  Námestovo zo dňa 13.1.2012 z E - KN parcely číslo 8229 zapísanej 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V č. 257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Lokca, ako predávajúci uplatnila prevod  majetku priamym predajom. Prevod  majet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ol schválený v zmysle § 9 a odst.8 písm. e/ Zákona č.258/2009 Z.z., ktorým sa mení a dopĺň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kon SNR č.138/1991 Zb. o majetku obcí v znení  neskorších predpisov a o zmene a doplnení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ektorých zákonov. Jedná sa o pozemok, ktorý pozemok je priľahlý k rodinnému domu s.č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2, ktorý je vo vlastníctve žiadateľ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6 poslancov za, teda uznesenie bo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odpredaj pozemku podľa § 9a, odst.8 písm.e/ zákona č.138/1991 Zb. o majetku ob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znení neskorších predpisov, vzhľadom na prípad hodný osobitného zreteľa a to parcel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 - KN č. 651/36- zastavané plochy a nádvoria  o výmere 167 m2, ktorá bola odčlenené GP č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1962249-7/2012 vyhotoveným Ing. Jozefom Revajom- Geodetická  kancelária  Námestovo 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ňa 13.1.2012  z parcely  C – KN 651/17  a parc.č. C - KN 651/14 – záhrada o výmere 128 m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dených na LV č. 1077 vo vlastníctve Obce Lokca za kúpnu  c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€ / m2  pre p. Žilincov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vetu, nar.:  23.09.1967  a manž. Žilinca Stanislava, nar.:  01.03.1964 obaja  bytom Lokca č. 28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ich BSM  v celosti . Jedná sa o pozemok, ktorý sa nachádza pri nehnuteľnosti C-K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rc.č.389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ôvodom osobitného zreteľa je, že sa jedná o pozemok susediaci s pozemkom žiadateľov, ktor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 nedá použiť ako stavebný pozemo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 celkového počtu 9 poslancov o tomto uznesení hlasovalo 6 poslancov za, teda uznesenie bo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álené 3/5 – inovou väčšinou všetkých poslanco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úhlas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 oplotením pozemku rodinného domu p. Ľuboša Šmiheľa, bytom Lokca č. 660 s tým, ž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 vytýčeniu  bude prizvaný zástupca ob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s osadením prístrešku pri rodinnom dome p. Ľuboša Šmiheľa, bytom Lokca č. 660 s tým, že p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sadení bude prizvaný zástupca ob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Neschvaľ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kytnutie dotácie vo výške 15 EUR na rok 2014 pre CVČ Se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sadenie plechovej garáže na obecnom pozemku v areáli ZŠ Lokca p. Milanovi Ošťadnickému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ytom Lokca č. 72 z dôvodu plánovania výstavby miestnej komunikácie do Lánu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finančný príspevok pre nadáciu Sen o zdraví  n.o. Hviezdoslavova 37/46, 091 01 Strop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odpredaj pozemku č. 10665/107 pre. Jozefínu Smolárovú, bytom Lokca č. 467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koľko žiadateľka nie je jediným vlastníkom priľahlých pozemkov a v budúcnosti je mož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 rozšírenie miestnej komunikác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Ži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gr. Martinu Florkovú, bytom Lokca č. 341, aby doložila jednoduchú štúdiu objek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 konkrétnym osadením, dodržaním odstupových vzdialeností, prístupových komunikáci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 parkovacích miest k objekt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. Miroslava Žilinca, bytom Lokca č. 151 k žiadosti doplniť  vyjadrenie Slovenského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odohospodárskeho podniku, š.p. Odštepný závod Piešťany – Správa povodia horného Váh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Jančeka 36, 034 01 Ružomberok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Konštat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bec zabezpečuje výstavbu a údržbu miestnych  komunikácií v zmysle § 4 ods.3 písmeno 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ona č. 369/1990 Zb. o obecnom zriadení v znení neskorších predpisov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. Ruš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nesenie č.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bodom B. Schvaľuje 14, 15, 16 zo dňa 10.10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. Uklad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misii pre vzdelávanie, kultúry a športu prejednať ponuku spracovania práce o vysťahovan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čanov z obce do USA a Kan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Valčičák Mirosla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čet ZŠ s MŠ Lokca č.71 na rok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zdy                                        312 885 EUR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istné                                     109 3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vary a služby                          97 069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olu:                                      554 532 EUR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počet Materská škola Lokca na rok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a odvody                             84 49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íspevok na 5 ročné deti  T a S     4 720 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lastné T a S                                   2 0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olu:                                            91 210 E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zpočet  ŠK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a odvody                              8 437,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lastné T a S                                  1 500      EU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lu:                                             9 937,5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počet  Š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zdy a odvody                           47 235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vary a služby                              6 042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lastné T a S                                  7 0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lu:                                          62 216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31:00Z</dcterms:created>
  <dc:creator>*</dc:creator>
  <dc:description/>
  <cp:keywords/>
  <dc:language>en-US</dc:language>
  <cp:lastModifiedBy> </cp:lastModifiedBy>
  <cp:lastPrinted>2015-03-06T07:43:00Z</cp:lastPrinted>
  <dcterms:modified xsi:type="dcterms:W3CDTF">2015-03-06T06:46:00Z</dcterms:modified>
  <cp:revision>127</cp:revision>
  <dc:subject/>
  <dc:title/>
</cp:coreProperties>
</file>