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-73025</wp:posOffset>
            </wp:positionV>
            <wp:extent cx="687705" cy="803910"/>
            <wp:effectExtent l="0" t="0" r="0" b="0"/>
            <wp:wrapSquare wrapText="bothSides"/>
            <wp:docPr id="1" name="lokca NO erb 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kca NO erb 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OBEC LOKCA, Obecný úrad,  Lokca 3, 029 51 Lok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z n e s e n i e   č.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  zasadania obecného  zastupiteľstva konaného dňa 10.októbra 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ecné zastupiteľstvo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Berie na vedom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žiadosť p. Milana Ošťadnického o povolenie položenia garáže na obecný pozemok pri ZŠ s MŠ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okc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žiadosť p. Marty Lednickej, bytom Lokca č. 367 o poskytnutie betónových žľabov na reguláci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toka pred rodinným dom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žiadosť Gabriely Rončákovej, bytom Lokca č. 324 o prístupovú cestu k pozemku č. KN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86/2,651/11  651/26 a 651/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žiadosť Gabriely Kotúľovej, bytom Lokca č. 286 o prístupovú cestu k pozemku č. KN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85/3 a 651/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žiadosť p. Jozefíny Smolárovej, bytom Lokca č. 467 o predbežný súhlas na odkúpenie pozemku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č. 10665/107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žiadosť p. Ľuboša Šmiheľa, bytom Lokca č. 660 o povolenie na postavenie dreveného prístrešk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 auto a oplotenia pozemku pri rodinnom dom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Schvaľuj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Správu o výchovno - vzdelávacej činnosti, jej výsledkoch a podmienkach za školský ro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13/2014 v ZŠ s MŠ Lok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enájom nebytových priestorov v budove telocvične  pre Súkromnú základnú umeleckú škol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IERROT, Námestovo v školskom roku,  ktoré prevádzkuje Základná škola s materskou  školou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okca 71 na obdobie od 10/2014-6/2015 v sume  168 € / mesiac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prenájom nebytových priestorov školy pre Súkromnú základnú umeleckú školu Jánoš, so sídlom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ostová 4, 034 01 Ružomberok, IČO: 37907654, ktoré prevádzkuje Základná škol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 materskou  školou Lokca 71  na obdobie od 10/2014 – 6/2015 v sume 200 € / mesiac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enájom nebytových priestorov na prevádzkovanie bufetu na obdobie od 22.9.2014 d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0.6.2015 v sume 25 EUR/ mesiac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 zmluvu o vzájomnej spolupráci s Centrom voľného času „Maják“ Námestovo na obdobi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/2014 6/2015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úpravu pracovného času v ŠKD na 16,5 hodín týžden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7. zrušenie vecného bremena na pozemok parc.č. KN 2336/14 v k.ú Lokca p. Jána Maťugu a manž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gr. Kataríny Maťugovej, rod. Rabčanová, obaja bytom Lokca č. 631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8. zrušenie vecného bremena na pozemok parc.č. KN 2336/23 v k.ú Lokca p. Martina Smolára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 manž. Martiny Smolárovej, rod. Janíková, obaja bytom Lokca č. 416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odmenu za rok 2014 členom  DHZ  vo výške 800 EU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odmenu za rok 2014 vo výške 330 € pre vedúceho dychovej hudby Kýčera – Lokc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. Antona Sivoňa, bytom Námestovo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odmenu za rok 2014 vo výške 150 € p. Štefana Dvoršťáka, bytom Lokca č. d. 19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 práce súvisiace s prevádzkou domu smútku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právo poľovníctva v poľovnom revíri  Brabírka Lokca v prospech Poľovníckeh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druženia  Brabírka  na základe zmluvy o užívaní poľovného revíru  na dobu 15 rokov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 zároveň  splnomocňuje p. Jána Majdu, bytom Lokca č. 510,  aby zastupoval vo všetkýc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ávnych úkonoch  súvisiacich so zvolaním Zhromaždenia vlastníkov poľovných pozemko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 hlasoval o postúpení užívania poľovného revíru Brabírka na dobu 15 rokov v prospe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oľovníckeho subjektu „ Poľovnícke združenie Brabírka“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odpredaj pozemku podľa § 9a, odst.8 písm.e/ zákona č.138/1991 Zb. o majetku obc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 znení neskorších predpisov, vzhľadom na prípad hodný osobitného zreteľa, vedeného na LV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č.1077 vo vlastníctve obce Lokca, C - KN parcelu č. 620/6  ostatné plochy o výmere 500 m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 celosti, vytvorenej z pôvodnej parcely č. 620/2 nachádzajúcej sa v k.ú. Lokca  za kúpnu cen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0,20 €/ m2 pre p. Petra Baláka, nar.01.01.1952,  bytom Lokca č. 437. Dôvodom osobit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reteľa je, že predmetný pozemok  bol vyvlastnený pre výstavbu ČOV a stavba nebo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realizovaná – pozemok neslúži účelu na ktorý bol vyvlastnený. Obec Lokca dotknutý pozem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dobudla delimitáciou v zmysle zákona č.138/1991 Zb. o majetku obce. Pozemok je pre obe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epotrebný a inak nevyužiteľný. Všetky výdavky spojené s prevodom hradí kupujúc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 celkového počtu 9 poslancov o tomto uznesení hlasovalo 7 poslancov za, teda uznesenie bol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chválené 3/5 – inovou väčšinou všetkých poslanc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odpredaj neknihovanej pôdy p. Ivete Žilincovej, nar.: 23.09.1967  a manž. Stanislavov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Žilincovi, nar.: 01.03.1964 obaja bytom Lokca č. 283 a to parcelu C-KN č. 388/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eknihovaná pôda o výmere 30 m2  za kúpnu cenu 3,32 €/ m2, odčlenenú geometrickým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lánom č.41962249-7/2012 vyhotoveným Ing. Jozefom Revajom - Geodetická kancelár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ámestovo zo dňa 13.1.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bec Lokca, ako predávajúci uplatnila prevod  majetku priamym predajom. Prevod  majetku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ol schválený v zmysle § 9 a odst.8 písm.e/ Zákona č.258/2009 Z.z., ktorým sa mení a dopĺň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ákon SNR č.138/1991 Zb. o majetku obcí v znení  neskorších predpisov a o zmene a doplnení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iektorých zákonov, vzhľadom na prípad hodný osobitného zreteľa. Jedná sa o pozemok, ktor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e priľahlý k rodinnému domu vo vlastníctve žiadateľ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 celkového počtu 9 poslancov o tomto uznesení hlasovalo 7 poslancov za, teda uznesenie bol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chválené 3/5 – inovou väčšinou všetkých poslancov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odpredaj neknihovanej pôdy p. Ivete Žilincovej, nar.: 23.09.1967  a manž. Stanislavov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Žilincovi, nar.: 01.03.1964 obaja bytom Lokca č. 283. a to parcelu C-KN č..390/7 o výme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m2 a 390/6 o výmere 63 m2  neknihovaná pôda za kúpnu cenu 3,32 €/ m2, odčlenenú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geometrickým  plánom č.41962249-7/2012 vyhotoveným Ing. Jozefom Revajom-Geodetick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ancelária  Námestovo zo dňa 13.1.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bec Lokca, ako predávajúci uplatnila prevod  majetku priamym predajom. Prevod  majetk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ol schválený v zmysle § 9 a odst.8 písm. e/ Zákona č.258/2009 Z.z., ktorým sa mení a dopĺň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ákon SNR č.138/1991 Zb. o majetku obcí v znení  neskorších predpisov a o zmene a doplnení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iektorých zákonov. Jedná sa o pozemok, ktorý je pozemok je priľahlý k rodinnému domu s.č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82, ktorý je vo vlastníctve žiadateľ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 celkového počtu 9 poslancov o tomto uznesení hlasovalo 7 poslancov za, teda uznesenie bol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chválené 3/5 – inovou väčšinou všetkých poslancov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 odpredaj pozemku podľa § 9a, odst.8 písm.e/ zákona č.138/1991 Zb. o majetku obc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 znení neskorších predpisov, vzhľadom na prípad hodný osobitného zreteľa a to parcel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-KN č. 651/36 o výmere 167 m2  a parc.č. C - KN 651/14 o výmere 128 m2  vedených na LV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č. 1077 vo vlastníctve Obce Lokca za kúpnu  cen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€ / m2  pre p. Žilincovú Ivetu, nar.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3.09.1967  a manž. Žilinca Stanislava, nar.:  01.03.1964 obaja  bytom Lokca č. 283 do i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SM  v celosti . Jedná sa o pozemok, ktorý sa nachádza pri nehnuteľnosti C-KN parc.č.389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ôvodom osobitného zreteľa je, že sa jedná o pozemok susediaci s pozemkom žiadateľov, ktor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a nedá použiť ako stavebný pozem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 celkového počtu 9 poslancov o tomto uznesení hlasovalo 7 poslancov za, teda uznesenie bol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chválené 3/5 – inovou väčšinou všetkých poslancov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. prevod majetku obce v zmysle § 9a odst.8 písmeno e) zák.č. 138/1991 Zb. o majetk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bcí v znení neskorších predpisov, vzhľadom na prípad hodný osobitného zreteľa, konkrét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evod na základe zámennej zmluvy a kúpno-predajnej zmluvy, ktorou pre  Elektro Sahul s.r.o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ákamenné 27 získa novovytvorenú parcelu  C- KN 402/3 zastavané plochy a nádvoria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 výmere 64 m2 , zameraná GP č. 41962249-155/2014 z parcely  E –KN č. 8213/4 zapísanú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LV č. 2573, ktorá bude slúžiť  na  vytvorenie parkovacích miest a to za parcelu regist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-KN č. 401/3- zastavané plochy o výmere 18 m2 zameraná citovaným GP, ktorá sa nachád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d miestnou  komunikáciou. Náklady spojené s prevodom  bude  znášať žiadateľ a ako dôvod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sobitného zreteľa  je potreba majetkoprávneho vysporiadania  pozemkov pod miestnou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omunikáciou. Cena za výmeru pozemku na viac je 10 EUR/m2.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 celkového počtu 9 poslancov o tomto uznesení hlasovalo 7 poslancov za, teda uznesenie bol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chválené 3/5 – inovou väčšinou všetkých poslanco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Súhlas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 preklasifikovaním  bežných výdavkov na kapitálové výdavky v rozpočte ZŠ s MŠ Lokca 7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 sume 5 040, 38  EUR na zabezpečenie areálu základnej školy a ihriska kamerovým systémo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. Ukladá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tavebnej komisii vykonať ohliadku k žiadosti p. Milana Ošťadnického o povolenie položen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garáže na obecný pozemok pri ZŠ s MŠ Lokc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tavebnej komisii vykonať ohliadku k žiadosti p. Gabriely Rončákovej, bytom Lokca č. 324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 prístupovú cestu k pozemku č. KN 386/2,651/11  651/26 a 651/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stavebnej komisii vykonať ohliadku k žiadosti p. Gabriely Kotúľovej, bytom Lokca č. 286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 prístupovú cestu k pozemku č. KN 385/3 a 651/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stavebnej komisii vykonať ohliadku k žiadosti p. Ľuboša Šmiheľa, bytom Lokca č. 66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 povolenie na postavenie dreveného prístrešku na auto a oplotenia pozemku pri rodinnom dom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stavebnej komisii vykonať ohliadku k žiadosti  p. Jozefíny Smolárovej, bytom Lokca č. 467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 predbežný súhlas na odkúpenie pozemku č. 10665/107 a podať stanovisk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vyraďovacej komisii vykonať ohliadku k žiadosti ZŠ s MŠ Lokca k návrhu na vyradenie majetku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iroslav Valčičá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obce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00:00Z</dcterms:created>
  <dc:creator>*</dc:creator>
  <dc:description/>
  <cp:keywords/>
  <dc:language>en-US</dc:language>
  <cp:lastModifiedBy>*</cp:lastModifiedBy>
  <cp:lastPrinted>2014-10-23T23:19:00Z</cp:lastPrinted>
  <dcterms:modified xsi:type="dcterms:W3CDTF">2014-11-04T13:09:00Z</dcterms:modified>
  <cp:revision>59</cp:revision>
  <dc:subject/>
  <dc:title/>
</cp:coreProperties>
</file>