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 n e s e n i e   č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 zasadania obecného  zastupiteľstva konaného dňa 10.augusta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Berie na vedomie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žiadosť p. Tomovčíka Michala a manž. Márie, obaja bytom Lokca č. 433 o vyjadrenie sa </w:t>
      </w:r>
    </w:p>
    <w:p>
      <w:pPr>
        <w:pStyle w:val="Normal"/>
        <w:rPr/>
      </w:pPr>
      <w:r>
        <w:rPr/>
        <w:t xml:space="preserve">        </w:t>
      </w:r>
      <w:r>
        <w:rPr/>
        <w:t xml:space="preserve">k výstavbe rodinného domu  na pozemku parc.č. C – KN 1988 / 81 v k.ú. Lokca </w:t>
      </w:r>
    </w:p>
    <w:p>
      <w:pPr>
        <w:pStyle w:val="Normal"/>
        <w:rPr/>
      </w:pPr>
      <w:r>
        <w:rPr/>
        <w:t xml:space="preserve">    </w:t>
      </w:r>
      <w:r>
        <w:rPr/>
        <w:t>2. správu hlavného kontrolóra obce za I. polrok 2012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3. správu NKÚ SR o výsledku kontroly hospodárenia s verejnými prostriedkami pri správe,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údržbe  a obnove miestnych komunikácií v subjektoch územnej samosprávy v obci Lokca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4. súhrnnú správu NKÚ SR o výsledku kontroly hospodárenia s verejnými prostriedkami pri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správe, údržbe  a obnove miestnych komunikácií v subjektoch územnej samosprávy v obci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Lokca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5. audit konsolidovanej účtovnej závierky účtovnej jednotky Obce Lokca za rok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6. ukončenie nájomnej zmluvy  p. Vajdiara Mariána a manž. Žanety, obaja bytom č. 244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>v bytovom dome od 1.9.2012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7. ukončenie nájomnej zmluvy p. Moniky Jadroňovej, bytom Lokca č. 244 v bytovom dome od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>1.8.2012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>8. žiadosť p. Maťugovej Daniely, bytom Lokca č. 276 o pridelenie bytu v bytovom dome č.244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s tým, že žiadosť bude zaradená do poradovníka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9. informáciu o plánovanej výstavbe Bioplynovej stanice vo dvore Poľnohospodárskeho družstva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>so sídlom v Lokci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chvaľ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. plán kontrolnej činnosti hlavného kontrolóra na II. polrok 2012</w:t>
      </w:r>
    </w:p>
    <w:p>
      <w:pPr>
        <w:pStyle w:val="Normal"/>
        <w:rPr/>
      </w:pPr>
      <w:r>
        <w:rPr/>
        <w:t xml:space="preserve">    </w:t>
      </w:r>
      <w:r>
        <w:rPr/>
        <w:t>2. monitorovaciu správu za I. polrok  20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VZN č.3/2012 o určení čiastočných úhrad v školských zariadeni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VZN obce Lokca č.4/2012 o poskytovaní opatrovateľskej služby, o spôsob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 výške úhrady za opatrovateľskú službu </w:t>
      </w:r>
    </w:p>
    <w:p>
      <w:pPr>
        <w:pStyle w:val="Normal"/>
        <w:rPr/>
      </w:pPr>
      <w:r>
        <w:rPr/>
        <w:t xml:space="preserve">    </w:t>
      </w:r>
      <w:r>
        <w:rPr/>
        <w:t xml:space="preserve">5. prenájom  bytu č.2 p. Zuzane Mušákovej, bytom Lokca č. 466 v bytovom dome č.244 od </w:t>
      </w:r>
    </w:p>
    <w:p>
      <w:pPr>
        <w:pStyle w:val="Normal"/>
        <w:rPr/>
      </w:pPr>
      <w:r>
        <w:rPr/>
        <w:t xml:space="preserve">        </w:t>
      </w:r>
      <w:r>
        <w:rPr/>
        <w:t>1.8.2012</w:t>
      </w:r>
    </w:p>
    <w:p>
      <w:pPr>
        <w:pStyle w:val="Normal"/>
        <w:rPr/>
      </w:pPr>
      <w:r>
        <w:rPr/>
        <w:t xml:space="preserve">    </w:t>
      </w:r>
      <w:r>
        <w:rPr/>
        <w:t>6. prenájom bytu č.6 p. Gavroňovi Stanislavovi, bytom Lokca č. 244 v bytovom dome  č.244</w:t>
      </w:r>
    </w:p>
    <w:p>
      <w:pPr>
        <w:pStyle w:val="Normal"/>
        <w:rPr/>
      </w:pPr>
      <w:r>
        <w:rPr/>
        <w:t xml:space="preserve">        </w:t>
      </w:r>
      <w:r>
        <w:rPr/>
        <w:t>od 1.8.2012</w:t>
      </w:r>
    </w:p>
    <w:p>
      <w:pPr>
        <w:pStyle w:val="Normal"/>
        <w:rPr/>
      </w:pPr>
      <w:r>
        <w:rPr/>
        <w:t xml:space="preserve">    </w:t>
      </w:r>
      <w:r>
        <w:rPr/>
        <w:t xml:space="preserve">7. prenájom bytu  č. 4 p. Natšinovi Miroslavovi a manž. Jane , obaja bytom Lokca č. 392 </w:t>
      </w:r>
    </w:p>
    <w:p>
      <w:pPr>
        <w:pStyle w:val="Normal"/>
        <w:rPr/>
      </w:pPr>
      <w:r>
        <w:rPr/>
        <w:t xml:space="preserve">        </w:t>
      </w:r>
      <w:r>
        <w:rPr/>
        <w:t xml:space="preserve">v bytovom dome č. 244 od 1.9.2012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8. prenájom priestorov školy pre Súkromnú základnú umeleckú školu Jánoš, so sídlo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Mostová 4, 034 01 Ružomberok, IČO: 37907654, ktoré prevádzkuje Základná škol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s materskou  školou Lokca 71  na obdobie od 01.09.2012 do 30.06.2013 v sum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200 € / mesiac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9. odpredaj pozemku parcely C-KN  2181/7 zastavané plochy a nádvoria o výmere 17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</w:t>
      </w:r>
      <w:r>
        <w:rPr/>
        <w:t xml:space="preserve">v cene 100 EURO, ktorý je zapísaný na LV 1077 pre p. Pavla Ondreka, rod. Ondrek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</w:t>
      </w:r>
      <w:r>
        <w:rPr/>
        <w:t xml:space="preserve">nar. 26.2.1967 a manž. Oľgu Ondrekovú,  rod. Sihelskú, nar. 23.6.1969, obaja bytom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</w:t>
      </w:r>
      <w:r>
        <w:rPr/>
        <w:t xml:space="preserve">Lokca 378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</w:t>
      </w:r>
      <w:r>
        <w:rPr/>
        <w:t xml:space="preserve">Obec Lokca ako predávajúci uplatnila prevod  majetku priamym predajom. Prevod  majetku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</w:t>
      </w:r>
      <w:r>
        <w:rPr/>
        <w:t xml:space="preserve">bol schválený v zmysle § 9 a odst.8 písm. b/ Zákona č.258/2009 Z.z., ktorým sa mení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</w:t>
      </w:r>
      <w:r>
        <w:rPr/>
        <w:t xml:space="preserve">a dopĺňa zákon SNR č.138/1991 Zb. o majetku obcí v znení  neskorších predpisov a o zmene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</w:t>
      </w:r>
      <w:r>
        <w:rPr/>
        <w:t>a doplnení  niektorých zákon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10.odkúpenie novovytvorených nehnuteľností v k.ú. Lokca odčlenené na základe </w:t>
      </w:r>
    </w:p>
    <w:p>
      <w:pPr>
        <w:pStyle w:val="Normal"/>
        <w:rPr/>
      </w:pPr>
      <w:r>
        <w:rPr/>
        <w:t xml:space="preserve">       </w:t>
      </w:r>
      <w:r>
        <w:rPr/>
        <w:t xml:space="preserve">GP č. 37048201-145/2011 zo dňa 31.8.2011 vyhotoveného zhotoviteľom geodetickou </w:t>
      </w:r>
    </w:p>
    <w:p>
      <w:pPr>
        <w:pStyle w:val="Normal"/>
        <w:rPr/>
      </w:pPr>
      <w:r>
        <w:rPr/>
        <w:t xml:space="preserve">        </w:t>
      </w:r>
      <w:r>
        <w:rPr/>
        <w:t xml:space="preserve">kanceláriou Ing. Jaroslav Genšor Námestovo a to parcely:  </w:t>
      </w:r>
    </w:p>
    <w:p>
      <w:pPr>
        <w:pStyle w:val="Normal"/>
        <w:rPr/>
      </w:pPr>
      <w:r>
        <w:rPr/>
        <w:t xml:space="preserve">        </w:t>
      </w:r>
      <w:r>
        <w:rPr/>
        <w:t>C -  KN parc.č. 1008/89 ttp o výmere 95 m2</w:t>
      </w:r>
    </w:p>
    <w:p>
      <w:pPr>
        <w:pStyle w:val="Normal"/>
        <w:rPr/>
      </w:pPr>
      <w:r>
        <w:rPr/>
        <w:t xml:space="preserve">        </w:t>
      </w:r>
      <w:r>
        <w:rPr/>
        <w:t>C - KN parc.č. 1008/86 ttp o výmere 28 m2</w:t>
      </w:r>
    </w:p>
    <w:p>
      <w:pPr>
        <w:pStyle w:val="Normal"/>
        <w:rPr/>
      </w:pPr>
      <w:r>
        <w:rPr/>
        <w:t xml:space="preserve">        </w:t>
      </w:r>
      <w:r>
        <w:rPr/>
        <w:t>C - KN parc.č. 1008/87 ttp o výmere 30 m2</w:t>
      </w:r>
    </w:p>
    <w:p>
      <w:pPr>
        <w:pStyle w:val="Normal"/>
        <w:rPr/>
      </w:pPr>
      <w:r>
        <w:rPr/>
        <w:t xml:space="preserve">        </w:t>
      </w:r>
      <w:r>
        <w:rPr/>
        <w:t>C - KN parc.č. 1008/93 ttp o výmere 19 m2</w:t>
      </w:r>
    </w:p>
    <w:p>
      <w:pPr>
        <w:pStyle w:val="Normal"/>
        <w:rPr/>
      </w:pPr>
      <w:r>
        <w:rPr/>
        <w:t xml:space="preserve">        </w:t>
      </w:r>
      <w:r>
        <w:rPr/>
        <w:t>C - KN parc.č. 1008/94 ttp o výmere 50 m2</w:t>
      </w:r>
    </w:p>
    <w:p>
      <w:pPr>
        <w:pStyle w:val="Normal"/>
        <w:rPr/>
      </w:pPr>
      <w:r>
        <w:rPr/>
        <w:t xml:space="preserve">        </w:t>
      </w:r>
      <w:r>
        <w:rPr/>
        <w:t>C - KN parc.č. 1008/95 ttp o výmere 55 m2   v cene 1 €</w:t>
      </w:r>
    </w:p>
    <w:p>
      <w:pPr>
        <w:pStyle w:val="Normal"/>
        <w:rPr/>
      </w:pPr>
      <w:r>
        <w:rPr/>
        <w:t xml:space="preserve">   </w:t>
      </w:r>
      <w:r>
        <w:rPr/>
        <w:t>11.</w:t>
      </w:r>
      <w:r>
        <w:rPr>
          <w:b/>
        </w:rPr>
        <w:t xml:space="preserve"> </w:t>
      </w:r>
      <w:r>
        <w:rPr/>
        <w:t xml:space="preserve">zmluvu č. 258/2012 o postúpení investičných práv a povinností  uzavretá podľa § 269 ods. 2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chodného zákonníka medzi Obcou Lokca a OVS a.s. Dolný Kubín </w:t>
      </w:r>
    </w:p>
    <w:p>
      <w:pPr>
        <w:pStyle w:val="Normal"/>
        <w:rPr/>
      </w:pPr>
      <w:r>
        <w:rPr/>
        <w:t xml:space="preserve">   </w:t>
      </w:r>
      <w:r>
        <w:rPr/>
        <w:t xml:space="preserve">12. prenájom plochy s rozmermi 13 x 54 m a 16 x 25 m firiem GLOBHOLZ a.s.  Selce  v areáli </w:t>
      </w:r>
    </w:p>
    <w:p>
      <w:pPr>
        <w:pStyle w:val="Normal"/>
        <w:rPr/>
      </w:pPr>
      <w:r>
        <w:rPr/>
        <w:t xml:space="preserve">         </w:t>
      </w:r>
      <w:r>
        <w:rPr/>
        <w:t>SEZ</w:t>
      </w:r>
    </w:p>
    <w:p>
      <w:pPr>
        <w:pStyle w:val="Normal"/>
        <w:rPr/>
      </w:pPr>
      <w:r>
        <w:rPr/>
        <w:t xml:space="preserve">   </w:t>
      </w:r>
      <w:r>
        <w:rPr/>
        <w:t xml:space="preserve">13. spevnenie miestnej komunikácie kamenivom k rodinným domom Jána Lokaja, Jána Fedora, </w:t>
      </w:r>
    </w:p>
    <w:p>
      <w:pPr>
        <w:pStyle w:val="Normal"/>
        <w:rPr/>
      </w:pPr>
      <w:r>
        <w:rPr/>
        <w:t xml:space="preserve">         </w:t>
      </w:r>
      <w:r>
        <w:rPr/>
        <w:t>Antona  Ovšáka  a Leonarda Jadroňa</w:t>
      </w:r>
    </w:p>
    <w:p>
      <w:pPr>
        <w:pStyle w:val="Normal"/>
        <w:rPr/>
      </w:pPr>
      <w:r>
        <w:rPr/>
        <w:t xml:space="preserve">   </w:t>
      </w:r>
      <w:r>
        <w:rPr/>
        <w:t xml:space="preserve">14. preplatenie nákladov súvisiacich s likvidáciou  následkov požiaru mechanizmami ob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z rozpočtu obce p. Jánovi Srnčíkovi, bytom Lokca č. 67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15. finančný príspevok vo výške 200 € pri príležitosti 5 ročníka Dňa obce - Lokčiansky kotlík </w:t>
      </w:r>
    </w:p>
    <w:p>
      <w:pPr>
        <w:pStyle w:val="Normal"/>
        <w:rPr/>
      </w:pPr>
      <w:r>
        <w:rPr/>
        <w:t xml:space="preserve">         </w:t>
      </w:r>
      <w:r>
        <w:rPr/>
        <w:t>konaného dňa 26.8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Ukladá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stavebnej komisii vykonať ohliadku k žiadosti p. Tomovčíka Michala a manž. Márie, obaja </w:t>
      </w:r>
    </w:p>
    <w:p>
      <w:pPr>
        <w:pStyle w:val="Normal"/>
        <w:rPr/>
      </w:pPr>
      <w:r>
        <w:rPr/>
        <w:t xml:space="preserve">         </w:t>
      </w:r>
      <w:r>
        <w:rPr/>
        <w:t>bytom Lokca č. 433 o vyjadrenie sa  k výstavbe rodinného domu  na pozemku parc.č.</w:t>
      </w:r>
    </w:p>
    <w:p>
      <w:pPr>
        <w:pStyle w:val="Normal"/>
        <w:rPr/>
      </w:pPr>
      <w:r>
        <w:rPr/>
        <w:t xml:space="preserve">         </w:t>
      </w:r>
      <w:r>
        <w:rPr/>
        <w:t>C – KN 1988/81 v k.ú. Lokca a podať stanovisk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Súhlasí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1. s výstavbou rodinného domu pre p. Jadroňa Vladimíra a manž. Janu, bytom Lokca č. 551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>podľa predloženého návrhu za dodržania nasledovných podmienok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a/ stavebník si zabezpečí inžinierske siete na vlastné náklady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b/ stavebník si zabezpečí  prístupovú komunikáciu na vlastné náklady vrátane celoročnej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   </w:t>
      </w:r>
      <w:r>
        <w:rPr/>
        <w:t xml:space="preserve">údržby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c/ prístupovú komunikáciu riešiť spoluvlastníctvom ostatných vlastníkov priľahlých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   </w:t>
      </w:r>
      <w:r>
        <w:rPr/>
        <w:t xml:space="preserve">pozemkov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. Neschvaľuje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1. žiadosť p. Danky Šimulčíkovej, bytom Breza č. 379 o výstavbu bytového domu na parc. č.  </w:t>
      </w:r>
    </w:p>
    <w:p>
      <w:pPr>
        <w:pStyle w:val="Normal"/>
        <w:rPr/>
      </w:pPr>
      <w:r>
        <w:rPr/>
        <w:t xml:space="preserve">        </w:t>
      </w:r>
      <w:r>
        <w:rPr/>
        <w:t xml:space="preserve">C - KN 870/2 a 868 z dôvodu rozporu výstavby bytového domu so schváleným VZN č. 6/2007  </w:t>
      </w:r>
    </w:p>
    <w:p>
      <w:pPr>
        <w:pStyle w:val="Normal"/>
        <w:rPr/>
      </w:pPr>
      <w:r>
        <w:rPr/>
        <w:t xml:space="preserve">        </w:t>
      </w:r>
      <w:r>
        <w:rPr/>
        <w:t xml:space="preserve">obce  Lokca o záväznej časti Územného plánu obce Lokca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. Vyzýv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l.  žiadateľov Viliama Ončáka a manž. Máriu, obaja bytom Lokca č. 385 doložiť LV </w:t>
      </w:r>
    </w:p>
    <w:p>
      <w:pPr>
        <w:pStyle w:val="Normal"/>
        <w:rPr/>
      </w:pPr>
      <w:r>
        <w:rPr/>
        <w:t xml:space="preserve">        </w:t>
      </w:r>
      <w:r>
        <w:rPr/>
        <w:t>k priľahlým pozemkom parc.č. C - KN 505/9 a 505/2</w:t>
      </w:r>
    </w:p>
    <w:p>
      <w:pPr>
        <w:pStyle w:val="Normal"/>
        <w:rPr/>
      </w:pPr>
      <w:r>
        <w:rPr/>
        <w:t xml:space="preserve">    </w:t>
      </w:r>
      <w:r>
        <w:rPr/>
        <w:t xml:space="preserve">2. žiadateľov  Ivetu Žilincovú a manž. Stanislava, obaja bytom Lokca č. 283 doložiť LV </w:t>
      </w:r>
    </w:p>
    <w:p>
      <w:pPr>
        <w:pStyle w:val="Normal"/>
        <w:rPr/>
      </w:pPr>
      <w:r>
        <w:rPr/>
        <w:t xml:space="preserve">        </w:t>
      </w:r>
      <w:r>
        <w:rPr/>
        <w:t>k priľahlým pozemkom parc.č. C - KN 389 a 390/1</w:t>
      </w:r>
    </w:p>
    <w:p>
      <w:pPr>
        <w:pStyle w:val="Normal"/>
        <w:rPr/>
      </w:pPr>
      <w:r>
        <w:rPr/>
        <w:t xml:space="preserve">    </w:t>
      </w:r>
      <w:r>
        <w:rPr/>
        <w:t xml:space="preserve">3. žiadateľov  Ivetu Žilincovú, Jarolíma Gracíka a manž. Žofiu, bytom Lokca č. 283 doložiť LV </w:t>
      </w:r>
    </w:p>
    <w:p>
      <w:pPr>
        <w:pStyle w:val="Normal"/>
        <w:rPr/>
      </w:pPr>
      <w:r>
        <w:rPr/>
        <w:t xml:space="preserve">        </w:t>
      </w:r>
      <w:r>
        <w:rPr/>
        <w:t xml:space="preserve">k priľahlému  pozemku parc.č. C - KN 388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 xml:space="preserve">Ing. Valčičák Miroslav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4:00Z</dcterms:created>
  <dc:creator>*</dc:creator>
  <dc:description/>
  <cp:keywords/>
  <dc:language>en-US</dc:language>
  <cp:lastModifiedBy>*</cp:lastModifiedBy>
  <cp:lastPrinted>2012-08-16T04:40:00Z</cp:lastPrinted>
  <dcterms:modified xsi:type="dcterms:W3CDTF">2012-09-04T06:09:00Z</dcterms:modified>
  <cp:revision>68</cp:revision>
  <dc:subject/>
  <dc:title/>
</cp:coreProperties>
</file>