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4. februára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ávu o činnosti hlavného kontrolóra obce za rok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žiadosť ZŠ s MŠ Lokca o financovanie mimoškolských aktivít pre deti základnej škol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školskom roku 2013/2014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žiadosť p. Petra Zoššáka, bytom Lokca č. 162 o odkúpenie časti pozemku parc.č. 1033/1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žiadosť o pridelenie bytu v bytovom dome č. 244 p. Vladimíra Lipničana a manž. Miriam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pničanovej, bytom Lokca č.17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žiadosť p. Viliama Ončáka a manž. Márie Ončákovej, rod. Kramarčíková , obaja bytom Lokca č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85 o odkúpenie neknihovanej pôdy parc.č. 505/7 diel 3 o výmere 60 m2 –zastavané ploch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 nádvoria a parc.č. 505/8 diel 4 o výmere 42 m2 – zastavané plochy a nádvor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žiadosť Ing. Petra Sahúľa, bytom Štefánikova 264/30, Námestovo o vydanie stanovis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 výstavbe  polyfunkčného domu  na parc.č. C – KN 401/1 – zastavané plochy  a nádvori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 výmere 625 m2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návrh  Ing. Antona Rabčana, bytom Lokca č. 483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vzdanie sa funkcie kronikárky obce Mgr. Antónie Hurákovej, bytom Lokca č. 1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chva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rozpočet ZŠ s MŠ Lokca č.71 na rok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zdy                                        312 885 EUR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stné                                     109 3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vary a služby                          97 069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lu:                                      519 304 EUR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ozpočet Materská škola Lokca na rok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a odvody                            74 4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5 ročné deti                          1 357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a odvody spolu                  75 757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vary a služby                             6 1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íspevok na 5 ročné deti  T a S    3 2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lastné T a S                                  2 00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lu:                                          87 057 EU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ozpočet  ŠK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a odvody                              8 75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lastné T a S                                  1 500 EU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polu:                                          10 250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počet  Š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Mzdy a odvody                           </w:t>
      </w:r>
      <w:r>
        <w:rPr>
          <w:rFonts w:cs="Times New Roman" w:ascii="Times New Roman" w:hAnsi="Times New Roman"/>
          <w:sz w:val="24"/>
          <w:szCs w:val="24"/>
        </w:rPr>
        <w:t>47 235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vary a služby                              6 042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lastné T a S                                  7 00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polu:                                          60 277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plán kontrolnej činnosti hlavného kontrolóra na I. polrok 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doplnok č.1 k VZN č.9/2012, ktorým sa vydáva Prevádzkový poriadok pohrebis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VZN  č. 1/2014 o chove a držaní ps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dotáciu na obdobie 1-5 / 2014 pre CVČ „ Maják“ Komenského 487 -  Námestovo vo výšk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 61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dotáciu na obdobie 1-5/ 2014 pre Centrum voľného času, Dolný Kubín vo výške 25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dotáciu na obdobie 1-5 /2014 pre Centrum voľného času, Trstená vo výške 25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dotáciu na obdobie 2014 pre OŠK Lok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na  silový trojboj – Bc. Ľubošovi Vajdiarovi  vo výške 40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/ na florbalovú ligu   - Marošovi Kušnierikovi vo výške 6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na volejbalový oddiel – Ing. Jozefovi Somorovi vo výške 6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/ na stolnotenisový oddiel vo výške 2 000 EU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/ na futbalový oddiel vo výške 8 00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príspevky do kroniky za rok 2011 a 2012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odmenu kronikárke Mgr. Antónii Hurákovej, bytom Lokca č. 119 vo výške 3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enájom nebytových priestorov v bývalom závode SEZ p. Viere Florkovej, bytom Lokc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4 v zmysle platných VZN o nájme nebytových priestorov od 01.03.20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zrušenie vecného bremena na pozemok parc.č. KN 2336/13 v k.ú Lokca p. Martin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ombjakovi a  manž. Mgr. Veronike Bombjakovej, bytom Lokca č. 1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prenájom bytu číslo 8, nachádzajúci sa v bytovom dome Lokca s.č. 244  pre nájomní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omáša Paveleka a manž. Zuzanu Pavelekovú, rod. Lipničanovú, obaja trvale bytom Vitan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.2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zrušenie vecného bremena na pozemok parc.č. KN 2336/15 v k.ú Lokca p. Patrik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akaľovi  a  manž. Jane Bakaľovej, bytom Lokca č. 40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prenájom priestorov na </w:t>
      </w:r>
      <w:r>
        <w:rPr>
          <w:rFonts w:cs="Times New Roman" w:ascii="Times New Roman" w:hAnsi="Times New Roman"/>
          <w:sz w:val="24"/>
          <w:szCs w:val="24"/>
        </w:rPr>
        <w:t xml:space="preserve"> zriadenie bufetu p. Dušana Raticu, bytom  Mlynská 358, Rabč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ZŠ s MŠ Lokca 71   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prenájom časti  pozemku parc.č. C – KN 27/4 – zastavané plochy a nádvoria  v priestoroch  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ývalého areálu SEZ Lokca  medzi halou a kotolňou  pre firmu  HATTER s.r.o. Lokca č.98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 parkovanie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úpravu rozpočtu obce Lokca – zvýšenie výnosu  dane z príjmov na sumu 574 223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  rok 201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úhlas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 ukončením nájmu Ing. Petra Floreka, bytom Lokca č. 114 nebytových priestorov v býval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vode SEZ číslo nájomnej zmluvy  11/ 2012 zo dňa 29.02.2012  k 28.02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 vypracovaním projektu na rekonštrukciu kotolne a kúrenia v ZŠ s MŠ Lokca 7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Vol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za hlavného kontrolóra obce Lokca Ing. Annu Jadroňovú, bytom Lokca č. 249 na funkčné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dobie 17.03.2014 do 16.03.202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Žia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arostu obce Ing. Miroslava Valčičáka zabezpečiť vytýčenie neknihovanej pôdy  na miestn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unikácii v Lá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Vyhov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protestu prokurátora Okresnej prokuratúry – Hviezdoslavovo námestie 213, Námestovo  proti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ZN obce Lokca č. 6/2003, ktorým sa určujú podmienky držania ps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. Uklad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tavebnej komisii  vykonať ohliadku k žiadosti p. Petra Zoššáka, bytom Lokca č. 16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 odkúpenie časti pozemku parc.č.1033/1 a podať stanovi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stavebnej komisii vykonať ohliadku k žiadosti  p. Viliama Ončáka a manž. Márie Ončákovej,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d. Kramarčíková , obaja bytom Lokca č. 385 o odkúpenie neknihovanej pô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rc.č. 505/7 diel 3 o výmere 60 m2 –zastavané plochy  a nádvoria a parc.č. 505/8 diel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 výmere 42 m2 – zastavané  plochy a nádvoria a podať stanov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avebnej komisii vykonať ohliadku k žiadosti Ing. Petra Sahúľa, bytom Štefánikova 264/30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ámestovo o vydanie stanoviska k výstavbe polyfunkčného domu na parc. č. C – K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1/1 – zastavané plochy a nádvoria o výmere  625 m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. Neschva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žiadosť  Urban projekcia s.r.o. A. Sládkoviča 1795/16, Dolný Kubín o poskytnutie finančného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íspevku  na  projektovú dokumentáciu  „ I/78 – II/520 Lokca – križovatka“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Valčičák Mirosla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3:00Z</dcterms:created>
  <dc:creator>*</dc:creator>
  <dc:description/>
  <cp:keywords/>
  <dc:language>en-US</dc:language>
  <cp:lastModifiedBy>starosta</cp:lastModifiedBy>
  <cp:lastPrinted>2014-02-20T14:16:00Z</cp:lastPrinted>
  <dcterms:modified xsi:type="dcterms:W3CDTF">2014-02-25T09:33:00Z</dcterms:modified>
  <cp:revision>2</cp:revision>
  <dc:subject/>
  <dc:title/>
</cp:coreProperties>
</file>