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/>
        <w:ind w:left="-426" w:right="3543" w:firstLine="426"/>
        <w:jc w:val="both"/>
        <w:rPr>
          <w:rFonts w:ascii="Arial" w:hAnsi="Arial" w:cs="Arial"/>
          <w:b/>
          <w:b/>
          <w:color w:val="0099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8880</wp:posOffset>
            </wp:positionH>
            <wp:positionV relativeFrom="paragraph">
              <wp:posOffset>185420</wp:posOffset>
            </wp:positionV>
            <wp:extent cx="2092960" cy="175260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752600"/>
                    </a:xfrm>
                    <a:prstGeom prst="rect">
                      <a:avLst/>
                    </a:prstGeom>
                    <a:ln w="19050">
                      <a:solidFill>
                        <a:srgbClr val="77933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9900"/>
          <w:sz w:val="24"/>
          <w:szCs w:val="24"/>
        </w:rPr>
        <w:t>Kompostovanie v záhrade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/>
        <w:ind w:left="-426" w:right="3543" w:firstLine="426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36340</wp:posOffset>
            </wp:positionH>
            <wp:positionV relativeFrom="paragraph">
              <wp:posOffset>1743075</wp:posOffset>
            </wp:positionV>
            <wp:extent cx="2095500" cy="1810385"/>
            <wp:effectExtent l="0" t="0" r="0" b="0"/>
            <wp:wrapNone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10385"/>
                    </a:xfrm>
                    <a:prstGeom prst="rect">
                      <a:avLst/>
                    </a:prstGeom>
                    <a:ln w="19050">
                      <a:solidFill>
                        <a:srgbClr val="77933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9900"/>
          <w:sz w:val="24"/>
          <w:szCs w:val="24"/>
        </w:rPr>
        <w:t xml:space="preserve">Kompostovanie </w:t>
      </w:r>
      <w:r>
        <w:rPr>
          <w:rFonts w:cs="Arial" w:ascii="Arial" w:hAnsi="Arial"/>
          <w:sz w:val="24"/>
          <w:szCs w:val="24"/>
        </w:rPr>
        <w:t>je prírodný, riadený = kontrolovaný proces za prístupu vzduchu. Kompostovaním premieňame pôvodné organické látky tzv. bioodpad (napr. tráva, lístie, podrvené konáre, zvyšky z ovocia a zeleniny...) na kvalitné hnojivo = kompost pre našu záhradku. Proces kompostovania prebieha pomocou živých pôdnych organizmov (napr. dažďovky, roztoče, mravce...) a mikroorganizmov, ktoré spoločne premieňajú bioodpad na plnohodné hnojivo = kompost .</w:t>
      </w:r>
    </w:p>
    <w:p>
      <w:pPr>
        <w:pStyle w:val="Normal"/>
        <w:autoSpaceDE w:val="false"/>
        <w:spacing w:lineRule="auto" w:line="240"/>
        <w:ind w:left="-426" w:right="3543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-426" w:right="3543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áce kompostovanie má tú výhodu, že vieme, čo si do kompostu dáme a výsledný kompost ostáva priamo využiteľný pre naše potreby. Môžeme takto vrátiť záhradke živiny, ktoré sme z nej formou úrody odobrali.</w:t>
      </w:r>
    </w:p>
    <w:p>
      <w:pPr>
        <w:pStyle w:val="Normal"/>
        <w:autoSpaceDE w:val="false"/>
        <w:spacing w:lineRule="auto" w:line="240"/>
        <w:ind w:left="-426" w:right="3543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-426" w:right="35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-426" w:right="35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ýznam kompostu: 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oužívaním kompostu pôdu obohacujeme o organické látky a humus. 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pšujeme mechanicko-fyzikálne vlastnosti pôdy, najmä pórovitosť a vlhkosť pôdy.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pšujeme fyzikálno - chemické vlastnosti pôdy – kompost dokáže na seba viazať ťažké kovy a dusičnany.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mus, ktorý je v komposte zvyšuje odolnosť pôdy proti okysleniu.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pšujeme biologické vlastnosti pôdy – zvyšujeme množstvo pôdnych mikroorganizmov.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ostom zabezpečíme rastlinám dostatok živín počas celého vegetačného obdobie.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yšujeme výnosy pestovaných plodín a zlepšujeme ich kvalitu.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žívaním kompostu znižujeme riziko výskytu chorôb a škodcov pri pestovaní ovocia a zeleniny.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užitím kompostu pri výsadbe zabezpečíme úspešnejšie zakorenenie nielen priesadám ale aj stromom a krom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/>
        <w:ind w:firstLine="6379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Spracovala: Ing. Ďurišová</w:t>
      </w:r>
    </w:p>
    <w:p>
      <w:pPr>
        <w:pStyle w:val="Normal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2" w:top="1417" w:footer="5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895985</wp:posOffset>
          </wp:positionV>
          <wp:extent cx="7540625" cy="1304290"/>
          <wp:effectExtent l="0" t="0" r="0" b="0"/>
          <wp:wrapNone/>
          <wp:docPr id="4" name="Obrázok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304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20"/>
        <w:szCs w:val="20"/>
      </w:rPr>
      <w:t xml:space="preserve">strana </w:t>
    </w: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1</w:t>
    </w:r>
    <w:r>
      <w:rPr>
        <w:sz w:val="20"/>
        <w:szCs w:val="20"/>
        <w:color w:val="FFFFFF"/>
      </w:rPr>
      <w:fldChar w:fldCharType="end"/>
    </w:r>
  </w:p>
  <w:p>
    <w:pPr>
      <w:pStyle w:val="Footer"/>
      <w:ind w:left="-1417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9195" cy="1254760"/>
          <wp:effectExtent l="0" t="0" r="0" b="0"/>
          <wp:docPr id="3" name="Obrázok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9195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Calibri" w:hAnsi="Calibri" w:eastAsia="Calibri" w:cs="Times New Roman"/>
    </w:rPr>
  </w:style>
  <w:style w:type="character" w:styleId="PtaChar">
    <w:name w:val="Päta Char"/>
    <w:basedOn w:val="Predvolenpsmoodsek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10:00Z</dcterms:created>
  <dc:creator>user</dc:creator>
  <dc:description/>
  <cp:keywords/>
  <dc:language>en-US</dc:language>
  <cp:lastModifiedBy>user</cp:lastModifiedBy>
  <dcterms:modified xsi:type="dcterms:W3CDTF">2015-12-18T11:20:00Z</dcterms:modified>
  <cp:revision>5</cp:revision>
  <dc:subject/>
  <dc:title/>
</cp:coreProperties>
</file>